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°193/2018, DE 17 DE SETEMBRO DE 2018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RORROGA PRAZO DE CONTRATAÇÃO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o disposto na LEI COMPLEMENTAR Nº 04, de 02/12/1993 e alterações posteriores, tendo em vista </w:t>
      </w:r>
      <w:r>
        <w:rPr/>
        <w:t xml:space="preserve">o Edital de Teste Seletivo N° 003/2017 DE 02/01/2017, PRORROGA PRAZO DE </w:t>
      </w:r>
      <w:r>
        <w:rPr>
          <w:b/>
          <w:sz w:val="28"/>
        </w:rPr>
        <w:t>CONTRATAÇÃO DE SERVIDORES EM CARÁTER TEMPORÁRIO</w:t>
      </w:r>
      <w:r>
        <w:rPr/>
        <w:t xml:space="preserve">, com a remuneração de lei, para a função de </w:t>
      </w:r>
      <w:r>
        <w:rPr>
          <w:b/>
        </w:rPr>
        <w:t>MERENDEIRA</w:t>
      </w:r>
      <w:r>
        <w:rPr/>
        <w:t xml:space="preserve"> com carga horária semanal de 40horas  sendo respectivamente os seguinte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1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prorrog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E MARI SCUZZIATT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9/2018 A 21/12/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LE APARECIDA LEFF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9/2018 A 21/12/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E LORENZ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9/2018 A 21/12/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LETE CAMARGO DE QUADROS ALV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9/2018 A 21/12/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IR ALVES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9/2018 A 21/12/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CIJANE DE OLIVEI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9/2018 A 21/12/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ZAMPRONIO RIBEIR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9/2018 A 21/12/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ADAM FRAN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9/2018 A 21/12/2018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IO DAS ANTAS, 17 DE SETEMBRO DE 20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3740097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307545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8:00Z</dcterms:created>
  <dc:creator>Prefeitura de Rio das Antas</dc:creator>
  <dc:description/>
  <cp:keywords/>
  <dc:language>en-US</dc:language>
  <cp:lastModifiedBy>Magali</cp:lastModifiedBy>
  <cp:lastPrinted>2017-12-05T09:55:00Z</cp:lastPrinted>
  <dcterms:modified xsi:type="dcterms:W3CDTF">2018-09-17T18:10:00Z</dcterms:modified>
  <cp:revision>9</cp:revision>
  <dc:subject/>
  <dc:title>PORTARIA N°       /2001, DE  16 DE NOVEMBRO DE 2001</dc:title>
</cp:coreProperties>
</file>