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09717627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3.1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602282535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° 192/2018, DE 17 DE SETEMBRO DE  2018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RROGA PRAZO DE CONTRATAÇÃO DE SERVIDOR(ES) EM CARÁTER TEMPORÁRIO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O PREFEITO MUNICIPAL DE RIO DAS ANTAS, </w:t>
      </w:r>
      <w:r>
        <w:rPr>
          <w:b/>
          <w:bCs/>
          <w:szCs w:val="24"/>
        </w:rPr>
        <w:t xml:space="preserve">no uso de suas atribuições e de conformidade com a Lei Nº 04 de 02/12/1993 e alterações posteriores, e tendo em vista o CONTRATO ADMINISTRATIVO ESPECIAL FIRMADO ENTRE AS PARTES, </w:t>
      </w:r>
      <w:r>
        <w:rPr>
          <w:b/>
          <w:szCs w:val="24"/>
        </w:rPr>
        <w:t>PRORROGA PRAZO DE CONTRATAÇÃO DE SERVIDORES EM CARÁTER TEMPORÁRIO, na Secretaria Municipal de  Educação, Cultura e Esportes com a remuneração de lei, dos seguintes servidore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103"/>
        <w:gridCol w:w="2204"/>
        <w:gridCol w:w="246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íodo de prorrogação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aria de Contrataçã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CESAR CORR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MUSICA I -40 HOR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2018 A 21/12/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IA Nº 321/2017,  DE 05 DE  DEZEMBRO DE 201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JANIRA ANTUNES CRUZ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ENTE DE BIBLIOTECA- 20 HOR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2018 A 21/12/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IA Nº 321/2017,  DE 05 DE  DEZEMBRO DE 201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ANA KIND BENETTI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NDENTE DE BIBLIOTEC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2018 A 21/12/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IA Nº 321/2017,  DE 05 DE  DEZEMBRO DE 2017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IO DAS ANTAS, 17 DE SETEMBRO DE 20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9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Prefeitura de Rio das Antas</dc:creator>
  <dc:description/>
  <cp:keywords/>
  <dc:language>en-US</dc:language>
  <cp:lastModifiedBy>Magali</cp:lastModifiedBy>
  <cp:lastPrinted>2014-10-21T10:29:00Z</cp:lastPrinted>
  <dcterms:modified xsi:type="dcterms:W3CDTF">2018-09-17T12:51:00Z</dcterms:modified>
  <cp:revision>5</cp:revision>
  <dc:subject/>
  <dc:title>PORTARIA N°          /2001, DE                       DE  2001</dc:title>
</cp:coreProperties>
</file>