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4891279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u w:val="single"/>
        </w:rPr>
        <w:t>PORTARIA Nº 185/2018, DE 05 DE SETEMBRO  DE 2018.</w:t>
      </w:r>
    </w:p>
    <w:p>
      <w:pPr>
        <w:pStyle w:val="Normal"/>
        <w:ind w:left="1560" w:hanging="15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u w:val="single"/>
        </w:rPr>
        <w:t>DESIGNA SERVIDOR DO QUADRO EFETIVO PARA RESPONDER POR CHEFIA DE  SEÇÃO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conformidade com o disposto na Lei Complementar nº 03, de 30/09/93  e alterações posteriores, designa o servidor </w:t>
      </w:r>
      <w:r>
        <w:rPr>
          <w:b/>
          <w:sz w:val="24"/>
          <w:szCs w:val="24"/>
        </w:rPr>
        <w:t>ROMUALDO ALVES DA SILVA</w:t>
      </w:r>
      <w:r>
        <w:rPr>
          <w:sz w:val="24"/>
          <w:szCs w:val="24"/>
        </w:rPr>
        <w:t xml:space="preserve">, ocupante do cargo efetivo de MOTORISTA II VEIC PESADO para além das atribuições inerentes ao seu cargo, responder pela </w:t>
      </w:r>
      <w:r>
        <w:rPr>
          <w:b/>
          <w:bCs/>
          <w:sz w:val="24"/>
          <w:szCs w:val="24"/>
        </w:rPr>
        <w:t>CHEFIA DE SEÇÃO DE COMPRAS</w:t>
      </w:r>
      <w:r>
        <w:rPr>
          <w:sz w:val="24"/>
          <w:szCs w:val="24"/>
        </w:rPr>
        <w:t>,  com função gratificada de Chefe de SEÇÃO,  percebendo além da remuneração normal relativa ao cargo efetivo, a gratificação a que se refere a letra “f”do art.2º da Lei nº 998, de 23.12.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IO DAS ANTAS, 05 DE SETEMBR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</w:t>
      </w:r>
      <w:r>
        <w:rPr>
          <w:sz w:val="24"/>
          <w:szCs w:val="24"/>
        </w:rPr>
        <w:t>LUCIANO FOSCHIE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de Gabinete /Secr. Mun. Adm.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. N° 160/2018</w:t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pc</dc:creator>
  <dc:description/>
  <cp:keywords/>
  <dc:language>en-US</dc:language>
  <cp:lastModifiedBy>Magali</cp:lastModifiedBy>
  <cp:lastPrinted>2011-02-01T15:23:00Z</cp:lastPrinted>
  <dcterms:modified xsi:type="dcterms:W3CDTF">2018-09-06T13:46:00Z</dcterms:modified>
  <cp:revision>5</cp:revision>
  <dc:subject/>
  <dc:title>PORTARIA Nº 095/2002, DE 31 DE MAIO DE 2002</dc:title>
</cp:coreProperties>
</file>