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03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93456965" r:id="rId2"/>
              </w:objec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75" w:leader="none"/>
              </w:tabs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tabs>
                <w:tab w:val="clear" w:pos="708"/>
                <w:tab w:val="left" w:pos="5575" w:leader="none"/>
              </w:tabs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CRETO N° 87/2018, DE  29 DE AGOSTO DE 2018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AUTORIZA A INSTITUIÇÃO DE SERVIDÃO DE PASSAGEM EM  ÁREA URBANA NA SEDE DO MUNICÍPIO DE RIO DAS ANTAS E DA OUTRAS PROVIDÊNCIAS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NALDO DOMINGOS LOSS, </w:t>
      </w:r>
      <w:r>
        <w:rPr>
          <w:bCs/>
          <w:sz w:val="20"/>
          <w:szCs w:val="20"/>
        </w:rPr>
        <w:t xml:space="preserve">Prefeito de Rio das Antas, Estado de Santa Catarina, no uso de suas atribuições legais, e tendo em vista o que dispõe  a  Lei Complementar nº 51, de  06/05/2004; Lei Complementar nº 52,  de 06/05/2004; Lei Complementar nº 53, de 19/05/2004 e de conformidade com a  Lei Federal nº 6.766, de 19/12/1979 no que couber; </w:t>
      </w:r>
    </w:p>
    <w:p>
      <w:pPr>
        <w:pStyle w:val="Normal"/>
        <w:ind w:left="70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 xml:space="preserve">DECRETA: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rt.1º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Fica autorizada a instituição de SERVIDÃO DE PASSAGEM no Perímetro Urbano da cidade de Rio das Antas</w:t>
      </w:r>
      <w:r>
        <w:rPr>
          <w:b/>
          <w:bCs/>
          <w:sz w:val="20"/>
          <w:szCs w:val="20"/>
        </w:rPr>
        <w:t xml:space="preserve">, constante da matrícula nºs 5.724, de 23/05/1946 do R.I. da Comarca de Caçador(Desapropriada e com Auto de Imissão de Posse em favor do Município), </w:t>
      </w:r>
      <w:r>
        <w:rPr>
          <w:b/>
          <w:bCs/>
          <w:i/>
          <w:sz w:val="20"/>
          <w:szCs w:val="20"/>
        </w:rPr>
        <w:t>com área de 3.882,87 m²</w:t>
      </w:r>
      <w:r>
        <w:rPr>
          <w:b/>
          <w:bCs/>
          <w:sz w:val="20"/>
          <w:szCs w:val="20"/>
        </w:rPr>
        <w:t xml:space="preserve">  (TRÊS MIL, OITOCENTOS E OITENTA E DOIS METROS E OITENTA E SETE DECÍMETROS QUADRADOS); composta de 04(quatro) trechos, abaixo descritos, conforme a PLANTA DE IMPLANTAÇÃO datada de Agosto/2018 do Engº Civil WILLIAN G. SEIDEL – CREA/SC nº  145.210-6,  </w:t>
      </w:r>
      <w:r>
        <w:rPr>
          <w:bCs/>
          <w:sz w:val="20"/>
          <w:szCs w:val="20"/>
        </w:rPr>
        <w:t xml:space="preserve">de conformidade com a legislação especifica em especial as Leis Complementares Municipais nºs 51, de  06/05/2004; 52,  de 06/05/2004;  53, de 19/05/2004 e da  Lei Federal nº 6.766, de 19/12/1979 no que couber,  </w:t>
      </w:r>
      <w:r>
        <w:rPr>
          <w:b/>
          <w:bCs/>
          <w:sz w:val="20"/>
          <w:szCs w:val="20"/>
        </w:rPr>
        <w:t>requerida  pelo Senhor NADIR BIZZOTTO</w:t>
      </w:r>
      <w:r>
        <w:rPr>
          <w:bCs/>
          <w:sz w:val="20"/>
          <w:szCs w:val="20"/>
        </w:rPr>
        <w:t xml:space="preserve"> - Secretário Municipal  da Secretaria Munic. de Desenvolvimento , Industria, Comércio, Turismo e Planejamento – SMIPLA, assim resumida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7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>RESUMO DAS SERVIDÕES DE PASSAGEM AUTORIZADAS</w:t>
      </w:r>
    </w:p>
    <w:tbl>
      <w:tblPr>
        <w:tblW w:w="97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5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DÃO DE PASSAGEM TRECHO 01</w:t>
            </w:r>
          </w:p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CA 0+000 ATÉ 0+377,9</w:t>
            </w:r>
          </w:p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ENSÃO 377,90 m</w:t>
            </w:r>
          </w:p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GURA 6,00m</w:t>
            </w:r>
          </w:p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TA DE ROLAMENTO 6,00m</w:t>
            </w:r>
          </w:p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A INSTITUIR 2.262,19 m²</w:t>
            </w:r>
          </w:p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DÃO DE PASSAGEM TRECHO 02</w:t>
            </w:r>
          </w:p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CA 0+000 ATÉ 0+105,10</w:t>
            </w:r>
          </w:p>
          <w:p>
            <w:pPr>
              <w:pStyle w:val="Normal"/>
              <w:ind w:right="-74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XTENSÃO 105,10 m</w:t>
            </w:r>
          </w:p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GURA 6,00m</w:t>
            </w:r>
          </w:p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TA DE ROLAMENTO 6,00m</w:t>
            </w:r>
          </w:p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A INSTITUIR 633,02 m²</w:t>
            </w:r>
          </w:p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DÃO DE PASSAGEM TRECHO 0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CA 0+000 ATÉ 0+0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XTENSÃO 16,90 m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GURA 6,00m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TA DE ROLAMENTO 6,00m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A INSTITUIR 104,54 m²</w:t>
            </w:r>
          </w:p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DÃO DE PASSAGEM TRECHO 04</w:t>
            </w:r>
          </w:p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CA 0+000 ATÉ 0+142,8</w:t>
            </w:r>
          </w:p>
          <w:p>
            <w:pPr>
              <w:pStyle w:val="Normal"/>
              <w:ind w:right="-74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XTENSÃO 142,80 m</w:t>
            </w:r>
          </w:p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GURA 6,00m</w:t>
            </w:r>
          </w:p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TA DE ROLAMENTO 6,00m</w:t>
            </w:r>
          </w:p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A INSTITUIR 883,12 m²</w:t>
            </w:r>
          </w:p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TOTAL DA SERVIDÃ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82,87 m²</w:t>
            </w:r>
          </w:p>
        </w:tc>
      </w:tr>
    </w:tbl>
    <w:p>
      <w:pPr>
        <w:pStyle w:val="Normal"/>
        <w:ind w:right="-74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Art.2º - Ficam autorizados os órgãos municipais competentes a tomarem as medidas que forem  necessárias para a implantação das servidões de passagem.</w:t>
      </w:r>
    </w:p>
    <w:p>
      <w:pPr>
        <w:pStyle w:val="Normal"/>
        <w:ind w:firstLine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1"/>
        <w:rPr/>
      </w:pPr>
      <w:r>
        <w:rPr>
          <w:bCs/>
          <w:sz w:val="20"/>
          <w:szCs w:val="20"/>
        </w:rPr>
        <w:t>Art.3º Este Decreto entra em vigor na data de sua publicaç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O DAS ANTAS, 29 DE AGOST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NALDO DOMINGOS LOS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LUCIANO FOSCHIEIRA 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Assessor de Gabinete/Secr.Mun.Adm.e Finanças 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ortaria nº 160/2018</w:t>
      </w:r>
    </w:p>
    <w:sectPr>
      <w:type w:val="nextPage"/>
      <w:pgSz w:w="12240" w:h="15840"/>
      <w:pgMar w:left="1134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08:00Z</dcterms:created>
  <dc:creator>.</dc:creator>
  <dc:description/>
  <cp:keywords/>
  <dc:language>en-US</dc:language>
  <cp:lastModifiedBy>User</cp:lastModifiedBy>
  <cp:lastPrinted>2018-08-29T15:59:00Z</cp:lastPrinted>
  <dcterms:modified xsi:type="dcterms:W3CDTF">2018-08-29T19:00:00Z</dcterms:modified>
  <cp:revision>20</cp:revision>
  <dc:subject/>
  <dc:title>Exmo</dc:title>
</cp:coreProperties>
</file>