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58/2018  DE 30 DE JULHO DE 2018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 AQUISI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IA MORESCO STECIU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6/2017 a 02/06/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2018 a17/07/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STIANE GOM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4/2017 A 13/04/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2018 A 04/09/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ZIELA LEA GAL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4/2017 A 02/04/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7/2018 A 30/07/2018- 15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 30 DE JUL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RONALDO DOMINGOS LOSS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RAEL MONTEIRO</w:t>
      </w:r>
    </w:p>
    <w:p>
      <w:pPr>
        <w:pStyle w:val="Normal"/>
        <w:jc w:val="center"/>
        <w:rPr/>
      </w:pPr>
      <w:r>
        <w:rPr/>
        <w:t>Secretário Municipal de Administração e Finanças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8977441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24049280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54:00Z</dcterms:created>
  <dc:creator>Magali</dc:creator>
  <dc:description/>
  <cp:keywords/>
  <dc:language>en-US</dc:language>
  <cp:lastModifiedBy>Magali</cp:lastModifiedBy>
  <cp:lastPrinted>2018-05-02T15:34:00Z</cp:lastPrinted>
  <dcterms:modified xsi:type="dcterms:W3CDTF">2018-07-30T17:54:00Z</dcterms:modified>
  <cp:revision>2</cp:revision>
  <dc:subject/>
  <dc:title>PORTARIA N°001/2005, DE 02 DE  JANEIRO DE  2006</dc:title>
</cp:coreProperties>
</file>