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2067585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81/2018, DE 14 DE AGOST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88.062,6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ITENTA E OITO MIL, SESSENTA E DOIS REAIS E SESSENTA E DOIS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 DE AGRICULTURA E MEIO AMBIENTE - SMA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7.0020.0608.0330.1077.344900000000000.01340000-APLIC. DIRETAS (ref.289)............. R$ 88.062,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cor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o excesso de arrecadação em 2018, da </w:t>
      </w:r>
      <w:r>
        <w:rPr>
          <w:b/>
          <w:sz w:val="22"/>
          <w:szCs w:val="22"/>
        </w:rPr>
        <w:t xml:space="preserve">fonte 34 </w:t>
      </w:r>
      <w:r>
        <w:rPr>
          <w:sz w:val="22"/>
          <w:szCs w:val="22"/>
        </w:rPr>
        <w:t>(</w:t>
      </w:r>
      <w:r>
        <w:rPr/>
        <w:t>Transferência de Convênios – União/Outros não relacionados à educação/saúde/assistência social</w:t>
      </w:r>
      <w:r>
        <w:rPr>
          <w:sz w:val="22"/>
          <w:szCs w:val="22"/>
        </w:rPr>
        <w:t>), especificamente ao recurso do Contrato de Repasse nº 872457/2018/MAPA/CAIXA, de 12/07/2018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4 DE AGOST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LUCIANO FOSCHIEIRA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ssessor de Gabinete/Secr.Mun.Adm.e Finanças 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>Portaria nº 160/2018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5:00Z</dcterms:created>
  <dc:creator>.</dc:creator>
  <dc:description/>
  <dc:language>en-US</dc:language>
  <cp:lastModifiedBy>Mocelin</cp:lastModifiedBy>
  <cp:lastPrinted>2018-06-22T10:14:00Z</cp:lastPrinted>
  <dcterms:modified xsi:type="dcterms:W3CDTF">2018-08-15T12:09:00Z</dcterms:modified>
  <cp:revision>4</cp:revision>
  <dc:subject/>
  <dc:title>DECRETO Nº 55/2005, DE 05 DE SETEMBRO DE 2005</dc:title>
</cp:coreProperties>
</file>