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859529662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78/2018, DE 08 DE AGOSTO DE 2018</w:t>
      </w:r>
    </w:p>
    <w:p>
      <w:pPr>
        <w:pStyle w:val="Recuodecorpodetexto2"/>
        <w:rPr/>
      </w:pPr>
      <w:r>
        <w:rPr>
          <w:sz w:val="22"/>
          <w:szCs w:val="22"/>
        </w:rPr>
        <w:t>ANULA E SUPLEMENTA DOTAÇÃO (ÇÕES) DO ORÇAMENTO VIGENTE DA UG- FUNDO DE PREVIDENCIA SOCIAL DOS SERVIDORES PÚBL.MUN.DE RIO DAS ANTAS – FUP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HUM MIL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DE PREVIDÊNCIA SOCIAL DOS SERV.PÚBL. MUNICIPAIS  DE RIO DAS ANTAS - FUP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 – FUNDO DE PREV.SOCIAL DOS SERV.PÚBL.MUN. RIO DAS ANTAS -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1 – FUNDO DE PREV.SOCIAL DOS SERV.PÚBL.MUN. RIO DAS ANTAS -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0.001.0004.0122.0140.2027.333900000.0103.000000– Aplicações Diretas (47)............................</w:t>
      </w:r>
      <w:r>
        <w:rPr>
          <w:b/>
          <w:bCs/>
          <w:sz w:val="22"/>
          <w:szCs w:val="22"/>
        </w:rPr>
        <w:t>R$  1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suplementar aberto no artigo 1º deste decreto corre no valor de </w:t>
      </w:r>
      <w:r>
        <w:rPr>
          <w:b/>
          <w:sz w:val="22"/>
          <w:szCs w:val="22"/>
        </w:rPr>
        <w:t>R$ 1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HUM MIL REAIS),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FUNDO DE PREVIDÊNCIA SOCIAL DOS SERV.PÚBL. MUNICIPAIS  DE RIO DAS ANTAS – FUP,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 – FUNDO DE PREV.SOCIAL DOS SERV.PÚBL.MUN. RIO DAS ANTAS -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.01 – FUNDO DE PREV.SOCIAL DOS SERV.PÚBL.MUN. RIO DAS ANTAS - FUP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0.001.0004.0122.0140.2027.331900000.0103.000000– Aplicações Diretas (48)............................</w:t>
      </w:r>
      <w:r>
        <w:rPr>
          <w:b/>
          <w:bCs/>
          <w:sz w:val="22"/>
          <w:szCs w:val="22"/>
        </w:rPr>
        <w:t>R$  1.000,00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8 DE AGOST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</w:t>
      </w:r>
      <w:r>
        <w:rPr/>
        <w:t>Registrado em livro próprio e publicado no Órgão Oficial de Publicação do Município de Rio das Antas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LUCIANO FOSCHIEIRA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ssessor de Gabinete/Secr.Mun.Adm.e Finanças 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b/>
          <w:sz w:val="22"/>
          <w:szCs w:val="22"/>
          <w:lang w:val="es-ES_tradnl"/>
        </w:rPr>
        <w:t>Portaria nº 160/2018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4:00Z</dcterms:created>
  <dc:creator>.</dc:creator>
  <dc:description/>
  <cp:keywords/>
  <dc:language>en-US</dc:language>
  <cp:lastModifiedBy>User</cp:lastModifiedBy>
  <cp:lastPrinted>2018-08-08T16:36:00Z</cp:lastPrinted>
  <dcterms:modified xsi:type="dcterms:W3CDTF">2018-08-08T19:37:00Z</dcterms:modified>
  <cp:revision>10</cp:revision>
  <dc:subject/>
  <dc:title>DECRETO Nº 55/2005, DE 05 DE SETEMBRO DE 2005</dc:title>
</cp:coreProperties>
</file>