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532284492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74/2018, DE 30 DE JULHO DE 2018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UTORIZA A ABERTURA DE CRÉDITO SUPLEMENTAR NA UG-FUNDO MUNICIPAL DE  RIO DAS ANTAS - FMS POR CONTA DE RECURSOS DE ANULAÇÃO DO ORÇAMENTO VIGENTE DA UG- PREFEITURA MUNICIPAL DE RIO DAS ANTAS.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.023, de 06/07/2018,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 xml:space="preserve">R$ 153.000,00 (CENTO E CINQUENTA E TRÊS MIL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>, conforme abaixo: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01 – FUNDO MUNICIPAL DE SAÚDE DE RIO DAS ANTAS – FMS</w:t>
      </w:r>
    </w:p>
    <w:p>
      <w:pPr>
        <w:pStyle w:val="Normal"/>
        <w:rPr/>
      </w:pPr>
      <w:r>
        <w:rPr>
          <w:bCs/>
          <w:sz w:val="22"/>
          <w:szCs w:val="22"/>
        </w:rPr>
        <w:t>10.001.0010.301.0150.2028.3339000000.0102.000000– Aplicações Diretas (004).......................</w:t>
      </w:r>
      <w:r>
        <w:rPr>
          <w:b/>
          <w:bCs/>
          <w:sz w:val="22"/>
          <w:szCs w:val="22"/>
        </w:rPr>
        <w:t xml:space="preserve">R$   153.000,00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º - O crédito suplementar aberto no artigo 1º deste decreto corre no valor de </w:t>
      </w:r>
      <w:r>
        <w:rPr>
          <w:b/>
          <w:sz w:val="22"/>
          <w:szCs w:val="22"/>
        </w:rPr>
        <w:t xml:space="preserve">R$ 153.000,00 (CENTO E CINQUENTA E TRÊS MIL REAIS), </w:t>
      </w:r>
      <w:r>
        <w:rPr>
          <w:sz w:val="22"/>
          <w:szCs w:val="22"/>
        </w:rPr>
        <w:t xml:space="preserve">por conta de recursos de anulação da dotação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 xml:space="preserve">  para o corrente exercício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4 – SECRETARIA MUNICIPAL DE ADMINISTR. E FINANÇAS – SMAF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4.0004.0123.0030.2009-33190000000.0100.000000-Aplicações Diretas (207).......................R$ 30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DE EDUCAÇÃO, CULTURA A ESPORTES-SME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5.0012.0364.0200.2046-33390000000.0100.000000-Aplicações Diretas (103).......................R$ 45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7 – SECRETARIA MUNICIPAL DE AGRICULTURA E MEIO AMBIENTE-SMAM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7.0020.0608.0330.1077-34490000000.0100.000000-Aplicações Diretas (166).......................R$ 18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DE OBRAS E SERVIÇOS-SMO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8.0026.0782.0410.1096-34490000000.0100.000000-Aplicações Diretas (171).......................R$ 10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9 – SECRETARIA MUNICIPAL DE DESENV.IND.COM.TURISMO E PLANEJ.-SMIPL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9.0023.0695.0380.2090-33350000000.0100.000000-Transf. a Instituições Privadas  sem Fins Lucrativos (61)...................................................................................................................................R$ 11.0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9.0023.0695.0380.2090-33390000000.0100.000000-Aplicações Diretas(108).......................R$ 14.0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u w:val="single"/>
        </w:rPr>
        <w:t>02.010 – FDO MUNIC. DE SANEAMENTO BÁSICO DE RIO DAS ANTAS - FUMSAB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10.0022.0661.0360.1088-34490000000.0100.000000-Aplicações Diretas(135)........................R$ 25.000,00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30 DE JUL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SRAEL MONTEIRO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04:00Z</dcterms:created>
  <dc:creator>.</dc:creator>
  <dc:description/>
  <cp:keywords/>
  <dc:language>en-US</dc:language>
  <cp:lastModifiedBy>Mocelin</cp:lastModifiedBy>
  <cp:lastPrinted>2018-04-20T10:47:00Z</cp:lastPrinted>
  <dcterms:modified xsi:type="dcterms:W3CDTF">2018-07-30T18:52:00Z</dcterms:modified>
  <cp:revision>7</cp:revision>
  <dc:subject/>
  <dc:title>DECRETO Nº 55/2005, DE 05 DE SETEMBRO DE 2005</dc:title>
</cp:coreProperties>
</file>