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268815391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28/2014, DE 21 DE MARÇO DE 2014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 xml:space="preserve">ABRE CRÉDITO SUPLEMENTAR NO ORÇAMENTO DA UG-PREFEITURA MUNICIPAL DE RIO DAS ANTAS - POR CONTA DO PROVÁVEL EXCESSO DE ARRECADAÇÃO, NA(S) FONTE(S) QUE ESPECIFICA. 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769, de 03/12/2013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466.350,00 (QUATROCENTOS E SESSENTA E SEIS MIL, TREZENTOS E CINQUENTA REAIS</w:t>
      </w:r>
      <w:r>
        <w:rPr>
          <w:sz w:val="22"/>
          <w:szCs w:val="22"/>
        </w:rPr>
        <w:t xml:space="preserve">) para 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02.05 – SECRET. MUN. DE EDUCAÇÃO, CULTURA E ESPORTES – SMECE </w:t>
      </w:r>
    </w:p>
    <w:p>
      <w:pPr>
        <w:pStyle w:val="Normal"/>
        <w:jc w:val="both"/>
        <w:rPr/>
      </w:pPr>
      <w:r>
        <w:rPr>
          <w:b/>
          <w:sz w:val="20"/>
        </w:rPr>
        <w:t>02.0205.12.361.0180.1041.44900000.0122.000000 – APLICAÇÕES DIRETAS.......................................... R$ 466.35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</w:rPr>
        <w:t xml:space="preserve">               </w:t>
      </w:r>
      <w:r>
        <w:rPr>
          <w:sz w:val="22"/>
          <w:szCs w:val="22"/>
        </w:rPr>
        <w:t>Art.2º - O crédito aberto por este decreto corre no valor de</w:t>
      </w:r>
      <w:r>
        <w:rPr>
          <w:b/>
          <w:sz w:val="22"/>
          <w:szCs w:val="22"/>
        </w:rPr>
        <w:t xml:space="preserve"> R$ 466.350,00 (QUATROCENTOS E SESSENTA E SEIS MIL, TREZENTOS E CINQUENTA REAIS), </w:t>
      </w:r>
      <w:r>
        <w:rPr>
          <w:sz w:val="22"/>
          <w:szCs w:val="22"/>
        </w:rPr>
        <w:t xml:space="preserve">por conta do PROVÁVEL </w:t>
      </w:r>
      <w:r>
        <w:rPr>
          <w:b/>
          <w:sz w:val="22"/>
          <w:szCs w:val="22"/>
        </w:rPr>
        <w:t>EXCESSO DE ARRECADAÇÃO em 2014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onte (22) – Transferências de Convênios Educação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>UG- PREFEITURA MUNICIPAL DE RIO DAS ANTAS, decorrente da proposta 5918 do FUND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0"/>
        </w:rPr>
        <w:t>RIO DAS ANTAS, 21 DE MARÇO DE 201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IR JOSÉ BODAN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MAGALI ZUCCO BODANES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f. Téc. em RH-FG Secr. Mun. Adm. e Finanç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41:00Z</dcterms:created>
  <dc:creator>.</dc:creator>
  <dc:description/>
  <cp:keywords/>
  <dc:language>en-US</dc:language>
  <cp:lastModifiedBy>Rubens</cp:lastModifiedBy>
  <cp:lastPrinted>2014-03-21T17:12:00Z</cp:lastPrinted>
  <dcterms:modified xsi:type="dcterms:W3CDTF">2014-03-21T20:14:00Z</dcterms:modified>
  <cp:revision>6</cp:revision>
  <dc:subject/>
  <dc:title>DECRETO Nº 55/2005, DE 05 DE SETEMBRO DE 2005</dc:title>
</cp:coreProperties>
</file>