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94774849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9/2014, DE 19 DE FEVEREIRO DE 201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FUNDO DE ASSIST.SOCIAL DO MUN.DE RIO DAS ANTAS - FUMAS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o artigo 3º, da Lei nº 1.769, de 03/12/2013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3.000,00 (TREZE MIL REAI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FUNDO DE ASSIST.SOCIAL DO MUN. DE RIO DAS ANTAS - FUMAS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 – FUNDO DE ASSIST.SOCIAL DO MUNICIPIO DE RIO DAS ANTAS - FUMA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.01 – FUNDO DE ASSIST.SOCIAL DO MUNICIPIO DE RIO DAS ANTAS – FUMA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0.2001.08.241.0080.2018.33900000.0300.000000 – Aplicações Diretas (021).........................</w:t>
      </w:r>
      <w:r>
        <w:rPr>
          <w:b/>
          <w:bCs/>
          <w:sz w:val="22"/>
          <w:szCs w:val="22"/>
        </w:rPr>
        <w:t>R$  5.100,0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0.2001.08.244.0110.2024.33900000.0300.000000 – Aplicações Diretas (022).........................</w:t>
      </w:r>
      <w:r>
        <w:rPr>
          <w:b/>
          <w:bCs/>
          <w:sz w:val="22"/>
          <w:szCs w:val="22"/>
        </w:rPr>
        <w:t>R$  7.9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13.000,00 (TREZENTOS  MIL REAIS</w:t>
      </w:r>
      <w:r>
        <w:rPr>
          <w:sz w:val="22"/>
          <w:szCs w:val="22"/>
        </w:rPr>
        <w:t xml:space="preserve">)  </w:t>
      </w:r>
      <w:r>
        <w:rPr>
          <w:b/>
          <w:sz w:val="22"/>
          <w:szCs w:val="22"/>
        </w:rPr>
        <w:t>por conta do SUPERAVIT FINANCEIRO do exercício anterior, na(s) seguinte(s) fonte(s): Fonte 0300 - Detalhamento 000000, da UG- PREFEITURA MUN. DE RIO DAS ANTAS.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19 DE FEVEREIRO DE 2014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AGALI ZUCCO BODANES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.Téc.em RH-FG Secr.Mun.Adm.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97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42:00Z</dcterms:created>
  <dc:creator>.</dc:creator>
  <dc:description/>
  <cp:keywords/>
  <dc:language>en-US</dc:language>
  <cp:lastModifiedBy>User</cp:lastModifiedBy>
  <cp:lastPrinted>2012-01-16T08:50:00Z</cp:lastPrinted>
  <dcterms:modified xsi:type="dcterms:W3CDTF">2014-02-21T12:50:00Z</dcterms:modified>
  <cp:revision>5</cp:revision>
  <dc:subject/>
  <dc:title>DECRETO Nº 55/2005, DE 05 DE SETEMBRO DE 2005</dc:title>
</cp:coreProperties>
</file>