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1345119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8/2014, DE 17 DE FEVEREI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PREV.SOCIAL DO SERV.PÚBL.MUN.DE RIO DAS ANTAS - FUP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769, de 03/12/2013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8.000,00 (OITO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PREVIDÊNCIA SOCIAL DOS SERV.PÚBL. MUN. DE RIO DAS ANTAS - FUP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SERV.PÚBL.MUN.RIO DAS ANTAS - FUP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40.01 – FUNDO DE PREV.SOCIAL SERV.PÚBL.MUN.RIO DAS ANTAS –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0.4001.04.122.0140.2027.33900000.0603.000000 – Aplicações Diretas (09).........................</w:t>
      </w:r>
      <w:r>
        <w:rPr>
          <w:b/>
          <w:bCs/>
          <w:sz w:val="22"/>
          <w:szCs w:val="22"/>
        </w:rPr>
        <w:t>R$     8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8.000,00 (OITO MIL REAIS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por conta do SUPERAVIT FINANCEIRO do exercício anterior, na(s) seguinte(s) fonte(s): Fonte 0603 - Detalhamento 000000, da UG- FUNDO DE PREVIDÊNCIA SOCIAL DOS SERV.PÚBL. MUN. DE RIO DAS ANTAS - FUP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7 DE FEVEREIRO DE 2014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0:00Z</dcterms:created>
  <dc:creator>.</dc:creator>
  <dc:description/>
  <cp:keywords/>
  <dc:language>en-US</dc:language>
  <cp:lastModifiedBy>User</cp:lastModifiedBy>
  <cp:lastPrinted>2014-02-14T14:23:00Z</cp:lastPrinted>
  <dcterms:modified xsi:type="dcterms:W3CDTF">2014-02-17T14:55:00Z</dcterms:modified>
  <cp:revision>7</cp:revision>
  <dc:subject/>
  <dc:title>DECRETO Nº 55/2005, DE 05 DE SETEMBRO DE 2005</dc:title>
</cp:coreProperties>
</file>