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526749300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08/2014, DE 20 DE JANEIRO DE 20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FUNDO DE ASSIST.SOCIAL DO MUN.DE RIO DAS ANTAS - FUMAS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o artigo 3º, da Lei nº 1.769, de 03/12/2013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03.327,55 (CENTO E TRÊS MIL TREZENTOS E VINTE E SETE REAIS E CINQUENTA E CINCO CENTAVO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DE ASSIST.SOCIAL DO MUN. DE RIO DAS ANTAS - FUMAS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 – FUNDO DE ASSIST.SOCIAL DO MUNICIPIO DE RIO DAS ANTAS - FUMA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.01 – FUNDO DE ASSIST.SOCIAL DO MUNICIPIO DE RIO DAS ANTAS – FUM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0.2001.08.244.0110.2023.33900000.0300.000000 – Aplicações Diretas (019).........................</w:t>
      </w:r>
      <w:r>
        <w:rPr>
          <w:b/>
          <w:bCs/>
          <w:sz w:val="22"/>
          <w:szCs w:val="22"/>
        </w:rPr>
        <w:t>R$         28,01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20.2001.08.244.0110.2023.33900000.0652.000000 – Aplicações Diretas (018).........................</w:t>
      </w:r>
      <w:r>
        <w:rPr>
          <w:b/>
          <w:bCs/>
          <w:sz w:val="22"/>
          <w:szCs w:val="22"/>
        </w:rPr>
        <w:t>R$  99.947,43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20.2001.08.244.0110.2023.33900000.0663.000000 – Aplicações Diretas (018).........................</w:t>
      </w:r>
      <w:r>
        <w:rPr>
          <w:b/>
          <w:bCs/>
          <w:sz w:val="22"/>
          <w:szCs w:val="22"/>
        </w:rPr>
        <w:t>R$    3.352,1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103.327,55 (CENTO E TRÊS MIL TREZENTOS E VINTE E SETE REAIS E CINQUENTA E CINCO CENTAVOS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>por conta do SUPERAVIT FINANCEIRO do exercício anterior, na(s) seguinte(s) fonte(s): Fonte 0300, 0652 e 0663 - Detalhamento 000000, da UG- FUNDO DE ASSIST.SOCIAL DO MUN. DE RIO DAS ANTAS – FUMAS.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20 DE JANEIRO DE 2014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AGALI ZUCCO BODANES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.Téc.em RH-FG Secr.Mun.Adm.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3:00Z</dcterms:created>
  <dc:creator>.</dc:creator>
  <dc:description/>
  <cp:keywords/>
  <dc:language>en-US</dc:language>
  <cp:lastModifiedBy>User</cp:lastModifiedBy>
  <cp:lastPrinted>2012-01-16T08:50:00Z</cp:lastPrinted>
  <dcterms:modified xsi:type="dcterms:W3CDTF">2014-01-21T19:06:00Z</dcterms:modified>
  <cp:revision>20</cp:revision>
  <dc:subject/>
  <dc:title>DECRETO Nº 55/2005, DE 05 DE SETEMBRO DE 2005</dc:title>
</cp:coreProperties>
</file>