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610552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07/2014, DE 20 DE JANEIRO DE 201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FUNDO MUNICIPAL DE SAÚDE DE RIO DAS ANTAS - FMS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o artigo 3º, da Lei nº 1.769, de 03/12/2013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/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16.589,59 (CENTO E DEZESSEIS  MIL QUINHENTOS E OITENTA E NOVE  REAIS E CINQUENTA E NOVE CENTAVO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TextBodyIndent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1001.10.301.0150.2028.33900000.0312.000000– Aplicações Diretas (24)......................................</w:t>
      </w:r>
      <w:r>
        <w:rPr>
          <w:b/>
          <w:bCs/>
          <w:sz w:val="22"/>
          <w:szCs w:val="22"/>
        </w:rPr>
        <w:t>R$      1.232,44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10.1001.10.301.0150.2028.31900000.0664.000000– Aplicações Diretas (23)......................................</w:t>
      </w:r>
      <w:r>
        <w:rPr>
          <w:b/>
          <w:bCs/>
          <w:sz w:val="22"/>
          <w:szCs w:val="22"/>
        </w:rPr>
        <w:t>R$      64.000,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1001.10.301.0150.2028.33900000.0664.000000– Aplicações Diretas (25)......................................</w:t>
      </w:r>
      <w:r>
        <w:rPr>
          <w:b/>
          <w:bCs/>
          <w:sz w:val="22"/>
          <w:szCs w:val="22"/>
        </w:rPr>
        <w:t>R$      41.912,4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1001.10.301.0150.2028.33900000.0665.000000– Aplicações Diretas (25)......................................</w:t>
      </w:r>
      <w:r>
        <w:rPr>
          <w:b/>
          <w:bCs/>
          <w:sz w:val="22"/>
          <w:szCs w:val="22"/>
        </w:rPr>
        <w:t>R$      2.396,4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1001.10.301.0150.2028.33900000.0667.000000– Aplicações Diretas (25)......................................</w:t>
      </w:r>
      <w:r>
        <w:rPr>
          <w:b/>
          <w:bCs/>
          <w:sz w:val="22"/>
          <w:szCs w:val="22"/>
        </w:rPr>
        <w:t>R$      6.966,8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0.1001.10.304.0160.2032.33900000.0666.000000– Aplicações Diretas (26).....................................</w:t>
      </w:r>
      <w:r>
        <w:rPr>
          <w:b/>
          <w:bCs/>
          <w:sz w:val="22"/>
          <w:szCs w:val="22"/>
        </w:rPr>
        <w:t>R$          81,41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116.589,59 (CENTO E DEZESSEIS  MIL QUINHENTOS E OITENTA E NOVE  REAIS E CINQUENTA E NOVE CENTAVOS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por conta do SUPERAVIT FINANCEIRO do exercício anterior, nas seguintes fontes: Fonte 0312, 0664, 0665, 0666, 0667 - Detalhamento 000000, da UG-FUNDO MUNICIPAL DE SAÚDE DE RIO DAS ANTAS - FMS.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20 DE JANEIRO DE 2014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AGALI ZUCCO BODANES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.Téc.em RH-FG Secr.Mun.Adm.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97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53:00Z</dcterms:created>
  <dc:creator>.</dc:creator>
  <dc:description/>
  <cp:keywords/>
  <dc:language>en-US</dc:language>
  <cp:lastModifiedBy>User</cp:lastModifiedBy>
  <cp:lastPrinted>2014-01-20T17:28:00Z</cp:lastPrinted>
  <dcterms:modified xsi:type="dcterms:W3CDTF">2014-01-20T19:52:00Z</dcterms:modified>
  <cp:revision>15</cp:revision>
  <dc:subject/>
  <dc:title>DECRETO Nº 55/2005, DE 05 DE SETEMBRO DE 2005</dc:title>
</cp:coreProperties>
</file>