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125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86129829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06/2014, DE 14 DE JANEIRO DE 201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MUNICIPAL DE SAÚDE DE RIO DAS ANTAS - FMS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o artigo 3º, da Lei nº 1.769, de 03/12/2013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5.000,00 (QUINZE MIL 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MUNICIPAL DE SAÚDE DE RIO DAS ANTAS - FMS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1 – FUNDO MUNICIPAL DE SAÚDE DE RIO DAS ANTAS – FM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1001.10.301.0150.1031.44900000.0664.000000– Aplicações Diretas (22)................................</w:t>
      </w:r>
      <w:r>
        <w:rPr>
          <w:b/>
          <w:bCs/>
          <w:sz w:val="22"/>
          <w:szCs w:val="22"/>
        </w:rPr>
        <w:t xml:space="preserve">R$      15.000,00     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15.000,00 (QUINZE MIL  REAI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664 - Detalhamento 000000, da UG-FUNDO MUNICIPAL DE SAÚDE DE RIO DAS ANTAS - FMS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14 DE JANEIRO DE 2014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 BODANE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97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1:00Z</dcterms:created>
  <dc:creator>.</dc:creator>
  <dc:description/>
  <cp:keywords/>
  <dc:language>en-US</dc:language>
  <cp:lastModifiedBy>User</cp:lastModifiedBy>
  <cp:lastPrinted>2012-01-16T08:50:00Z</cp:lastPrinted>
  <dcterms:modified xsi:type="dcterms:W3CDTF">2014-01-15T14:55:00Z</dcterms:modified>
  <cp:revision>25</cp:revision>
  <dc:subject/>
  <dc:title>DECRETO Nº 55/2005, DE 05 DE SETEMBRO DE 2005</dc:title>
</cp:coreProperties>
</file>