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</w:t>
      </w:r>
      <w:r>
        <w:rPr>
          <w:u w:val="single"/>
        </w:rPr>
        <w:t xml:space="preserve">EMENDA DA LEI ORG.MUN.N° 08 DE 24/04/2001.            </w:t>
      </w:r>
    </w:p>
    <w:p>
      <w:pPr>
        <w:pStyle w:val="TextBody"/>
        <w:ind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LTERA A REDAÇÃO DO ARTIGO 184 DA LEI ORGÂNICA DO MUNICÍPIO DE RIO DAS ANTAS. 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  <w:t>O POVO RIOANTENSE, POR SEUS REPRESENTANTES, SOB A PROTEÇÃO DE DEUS E NO EXERCÍCIO DO PODER ORGANIZANTE, PROMULGA A SEGUINTE EMENDA A LEI ORGÂNICA DO MUNICÍPIO DE RIO DAS ANTAS.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  <w:t>Art. 1° - O  Art.184  da Lei Orgânica do Município de Rio das Antas, de 04.04.1990, passa a vigorar com a seguinte redação: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  <w:t>Art.184 – Os projetos de leis relativos ao PLANO PLURIANUAL, DIRETRIZES ORÇAMENTÁRIAS  e   ORÇAMENTO ANUAL  das Unidades Gestoras da Administração Municipal, obedecerão aos seguintes prazos para encaminhamento por parte do Poder Executivo  e votação por parte da Câmara Municipal de Vereadores:</w:t>
      </w:r>
    </w:p>
    <w:p>
      <w:pPr>
        <w:pStyle w:val="TextBody"/>
        <w:ind w:firstLine="708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TextBody"/>
        <w:ind w:firstLine="708"/>
        <w:rPr/>
      </w:pPr>
      <w:r>
        <w:rPr>
          <w:b/>
          <w:sz w:val="20"/>
        </w:rPr>
        <w:t xml:space="preserve">I -  O projeto do </w:t>
      </w:r>
      <w:r>
        <w:rPr>
          <w:sz w:val="20"/>
        </w:rPr>
        <w:t>PLANO PLURIANUAL</w:t>
      </w:r>
      <w:r>
        <w:rPr>
          <w:b/>
          <w:sz w:val="20"/>
        </w:rPr>
        <w:t xml:space="preserve"> será apresentado pelo Poder executivo </w:t>
      </w:r>
      <w:r>
        <w:rPr>
          <w:sz w:val="20"/>
        </w:rPr>
        <w:t>até 31 de julho do 1° ano de mandato do Prefeito</w:t>
      </w:r>
      <w:r>
        <w:rPr>
          <w:b/>
          <w:sz w:val="20"/>
        </w:rPr>
        <w:t xml:space="preserve">, abrangendo o período do 2° ano do atual Prefeito até o final do 1° ano do próximo, permitida revisão anual;     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/>
      </w:pPr>
      <w:r>
        <w:rPr>
          <w:b/>
          <w:sz w:val="20"/>
        </w:rPr>
        <w:t xml:space="preserve">II – O projeto das </w:t>
      </w:r>
      <w:r>
        <w:rPr>
          <w:sz w:val="20"/>
        </w:rPr>
        <w:t>DIRETRIZES ORÇAMENTÁRIAS</w:t>
      </w:r>
      <w:r>
        <w:rPr>
          <w:b/>
          <w:sz w:val="20"/>
        </w:rPr>
        <w:t xml:space="preserve"> será encaminhado até </w:t>
      </w:r>
      <w:r>
        <w:rPr>
          <w:sz w:val="20"/>
        </w:rPr>
        <w:t>15 de setembro de cada ano</w:t>
      </w:r>
      <w:r>
        <w:rPr>
          <w:b/>
          <w:sz w:val="20"/>
        </w:rPr>
        <w:t xml:space="preserve"> e conterá as diretrizes orçamentárias para o próximo exercício financeiro;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/>
      </w:pPr>
      <w:r>
        <w:rPr>
          <w:b/>
          <w:sz w:val="20"/>
        </w:rPr>
        <w:t xml:space="preserve">III – O projeto do </w:t>
      </w:r>
      <w:r>
        <w:rPr>
          <w:sz w:val="20"/>
        </w:rPr>
        <w:t>ORÇAMENTO ANUAL</w:t>
      </w:r>
      <w:r>
        <w:rPr>
          <w:b/>
          <w:sz w:val="20"/>
        </w:rPr>
        <w:t xml:space="preserve"> do Município,  de todas as Unidades Gestoras, conforme a legislação em vigor, será encaminhado </w:t>
      </w:r>
      <w:r>
        <w:rPr>
          <w:sz w:val="20"/>
        </w:rPr>
        <w:t xml:space="preserve">até o dia 30 de  outubro  de cada ano </w:t>
      </w:r>
      <w:r>
        <w:rPr>
          <w:b/>
          <w:sz w:val="20"/>
        </w:rPr>
        <w:t>e conterá a orçamentação  global e detalhada  para o exercício financeiro seguinte.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  <w:t>§ 1° - A Câmara Municipal de Vereadores apreciará , votará e devolverá ao Executivo Municipal os instrumentos de planejamento referidos nos incisos deste artigo, da seguinte forma: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  <w:t>I – O PLANO PLURIANUAL, até 31 de agosto do primeiro ano do mandato;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  <w:t>II – As DIRETRIZES ORÇAMENTÁRIAS, até 15 de outubro de cada exercício;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  <w:t>III – O ORÇAMENTO ANUAL, até 15 de dezembro de cada exercício.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  <w:t>§ 2° - Vencidos quaisquer dos prazos estabelecidos no § 1° deste artigo sem que tenha concluído a votação, a Câmara passará a realizar sessões diárias até concluir a votação da matéria objeto da discussão, sobrestando todas as outras matérias em tramitação.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  <w:t>Art.2° - Esta emenda a Lei Orgânica Municipal entra em vigor na data de sua publicação.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RIO DAS ANTAS, 24 ABRIL DE 2001.</w:t>
      </w:r>
    </w:p>
    <w:p>
      <w:pPr>
        <w:pStyle w:val="TextBody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LUIZ ANTONIO CATTANI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Presidente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ESAR CELSO CHEROBIN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1º Secretário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MÁRIO VIAN</w:t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sz w:val="20"/>
        </w:rPr>
        <w:t>2º Secretári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UBLICADA PELA CÂMARA NA MESMA D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59:00Z</dcterms:created>
  <dc:creator>User</dc:creator>
  <dc:description/>
  <dc:language>en-US</dc:language>
  <cp:lastModifiedBy>User</cp:lastModifiedBy>
  <dcterms:modified xsi:type="dcterms:W3CDTF">2018-07-31T20:02:00Z</dcterms:modified>
  <cp:revision>1</cp:revision>
  <dc:subject/>
  <dc:title/>
</cp:coreProperties>
</file>