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MENDA À LEI ORGÂNICA.Nº 09, DE  19 DE DEZEMBRO DE 2006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LTERA REDAÇÃO OU REVOGA DISPOSITIVOS DA LEI ORGÂNICA MUNICIPAL-LOM QUE ESPECIFICA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OVO RIOANTENSE, POR SEUS REPRESENTANTES, SOB A PROTEÇÃO DE DEUS E NO EXERCÍCIO DO PODER ORGANIZANTE, PROMULGA A SEGUINTE EMENDA A LEI ORGÂNICA DO MUNICÍPIO DE RIO DAS ANTAS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 1º - O Caput do Art.25 da LEI ORGÂNICA MUNICIPAL – LOM, de 04.04.1990,  passa a vigorar com a seguinte redaçã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Art.25  - O servidor público municipal será aposentado de acordo com o disposto no artigo 40, seus parágrafos, incisos e alíneas  e outros dispositivos atinentes a matéria da Constituição Federal, observadas as REGRAS ESPECIAIS E DE TRANSIÇÃO em vigor relativas as Emendas a Const.Federal nºs 20/1998, 41/2003, 47/2005,  Legislação Complementar Municipal  atinente  a matéria,  Legislação Municipal do REGIME PRÓPRIO DE PREVIDÊNCIA SOCIAL DO MUNICIPAL DE RIO DAS ANTAS – RPPS, aplicando-se às pensões essas normas no que couber.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rt.2º - O inciso III do § 3º do Art.40 da LEI ORGÂNICA MUNICIPAL – LOM, de 04.04.1990,passa a vigorar com a seguinte red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III – as sessões extraordinárias, para deliberação exclusiva de  matérias para as quais forem convocadas, realizadas em período normal  e durante o recesso parlamentar,  não serão remuneradas/indenizadas  sob qualquer títul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rt.3º - </w:t>
      </w:r>
      <w:r>
        <w:rPr>
          <w:b/>
          <w:sz w:val="20"/>
          <w:szCs w:val="20"/>
        </w:rPr>
        <w:t xml:space="preserve">Ficam revogados o Inciso IV e suas alíneas a e b do § 3º do Art.40 da LEI ORGÂNICA MUNICIPAL – LOM, de 04.04.1990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rt.4º - O inciso VI do § 3º do Art.40 da LEI ORGÂNICA MUNICIPAL – LOM, de 04.04.1990, passa a vigorar com a seguinte red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VI – quando o Vereador for servidor  municipal lotado em cargo efetivo, o mesmo receberá o vencimento do cargo efetivo e o valor do subsídio, podendo neste caso acumular em virtude da compatibilidade de horário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Art.5º  - O caput do Art.48 da LEI ORGÂNICA MUNICIPAL – LOM, de 04.04.1990, passa a vigorar com a seguinte red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rt.48 – Independentemente de convocação, a sessão legislativa anual desenvolve-se de 02 de fevereiro a 17 de julho e de 1º de agosto a 22 de dezemb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t.6º  - Esta Emenda a Lei Orgânica Municipal 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t.7º - Revogam-se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AS ANTAS, 19  DE DEZEMBRO DE 200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DRIGO MOZATTO                       MARIO VIAN                              TERESINHA THOMAZ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                                  1º Secretário                                             2ª Secretá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43:00Z</dcterms:created>
  <dc:creator>.</dc:creator>
  <dc:description/>
  <cp:keywords/>
  <dc:language>en-US</dc:language>
  <cp:lastModifiedBy>micro</cp:lastModifiedBy>
  <cp:lastPrinted>2006-12-05T09:52:00Z</cp:lastPrinted>
  <dcterms:modified xsi:type="dcterms:W3CDTF">2007-01-30T17:46:00Z</dcterms:modified>
  <cp:revision>3</cp:revision>
  <dc:subject/>
  <dc:title>LEI COMPLEMENTAR Nº   , de 10 de Agosto de 2006</dc:title>
</cp:coreProperties>
</file>