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firstLine="708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firstLine="708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firstLine="708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EMENDA À LEI ORGÂNICA.Nº 10, DE 09 DE OUTUBRO DE 2007</w:t>
      </w:r>
    </w:p>
    <w:p>
      <w:pPr>
        <w:pStyle w:val="Normal"/>
        <w:jc w:val="center"/>
        <w:rPr/>
      </w:pPr>
      <w:r>
        <w:rPr>
          <w:b/>
          <w:sz w:val="20"/>
          <w:szCs w:val="20"/>
          <w:u w:val="single"/>
        </w:rPr>
        <w:t>INCLUI INCISOS AO ARTIGO 20 DA LEI ORGÂNICA MUNICIPAL-LOM QUE ESPECIFICA</w:t>
      </w:r>
      <w:r>
        <w:rPr>
          <w:sz w:val="20"/>
          <w:szCs w:val="20"/>
          <w:u w:val="single"/>
        </w:rPr>
        <w:t>.</w:t>
      </w:r>
    </w:p>
    <w:p>
      <w:pPr>
        <w:pStyle w:val="Normal"/>
        <w:tabs>
          <w:tab w:val="clear" w:pos="708"/>
          <w:tab w:val="left" w:pos="199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 POVO RIOANTENSE, POR SEUS REPRESENTANTES, SOB A PROTEÇÃO DE DEUS E NO EXERCÍCIO DO PODER ORGANIZANTE, PROMULGA A SEGUINTE EMENDA A LEI ORGÂNICA DO MUNICÍPIO DE RIO DAS ANTAS.</w:t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Art. 1º - Ficam incluídos os incisos XX e XXI  ao art.20  da LEI ORGÂNICA MUNICIPAL – LOM, de 04.04.1990,  com a seguinte redação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 xml:space="preserve">XX – </w:t>
      </w:r>
      <w:r>
        <w:rPr>
          <w:b/>
          <w:sz w:val="20"/>
          <w:szCs w:val="20"/>
        </w:rPr>
        <w:t>A Administração Pública Municipal, Direta, Indireta, Autárquica e Fundacional, no âmbito do Poder Executivo,</w:t>
      </w:r>
      <w:r>
        <w:rPr>
          <w:sz w:val="20"/>
          <w:szCs w:val="20"/>
        </w:rPr>
        <w:t xml:space="preserve">  não poderá nomear e/ou designar para CARGO EM COMISSÃO de livre nomeação e exoneração, ou ainda, contratar em caráter temporário, cônjuges e/ou companheiros  ou parentes consangüíneos em linha reta ou colateral até o terceiro grau ou por afinidade em linha reta até o terceiro grau, ou em linha colateral até o segundo grau, do Prefeito, do Vice-Prefeito, dos Secretários Municipais ou Titulares de cargos que lhe sejam equiparados.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 xml:space="preserve">XXI - </w:t>
      </w:r>
      <w:r>
        <w:rPr>
          <w:b/>
          <w:sz w:val="20"/>
          <w:szCs w:val="20"/>
        </w:rPr>
        <w:t>A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Administração Publica da Câmara Municipal de Vereadores, no âmbito do Poder Legislativo</w:t>
      </w:r>
      <w:r>
        <w:rPr>
          <w:sz w:val="20"/>
          <w:szCs w:val="20"/>
        </w:rPr>
        <w:t xml:space="preserve">,  não poderá nomear ou designar para CARGO EM COMISSÃO  de livre nomeação e exoneração, ou ainda, contratar em caráter temporário, cônjuges e/ou companheiros  ou parentes consangüíneos em linha reta ou colateral até o terceiro grau ou por afinidade em linha reta até o terceiro grau, ou em linha colateral até o segundo grau, dos Vereadores e dos ocupantes de Cargos Comissionados da Câmara.             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Art.2º  - Esta Emenda a Lei Orgânica Municipal  entra em vigor na data de sua publicaçã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Art.3º - Revogam-se as disposições em contrári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RIO DAS ANTAS, 09 DE OUTUBRO DE 2007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LAOR GREFF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Presidente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ALCIR JOSÉ BODANESE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1º Secretário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LEONEL SABADIN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2º Secretário</w:t>
      </w:r>
    </w:p>
    <w:sectPr>
      <w:type w:val="nextPage"/>
      <w:pgSz w:w="12240" w:h="15840"/>
      <w:pgMar w:left="1701" w:right="1701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18:19:00Z</dcterms:created>
  <dc:creator>.</dc:creator>
  <dc:description/>
  <cp:keywords/>
  <dc:language>en-US</dc:language>
  <cp:lastModifiedBy>micro</cp:lastModifiedBy>
  <cp:lastPrinted>2007-09-20T17:31:00Z</cp:lastPrinted>
  <dcterms:modified xsi:type="dcterms:W3CDTF">2008-05-14T19:20:00Z</dcterms:modified>
  <cp:revision>6</cp:revision>
  <dc:subject/>
  <dc:title>LEI COMPLEMENTAR Nº   , de 10 de Agosto de 2006</dc:title>
</cp:coreProperties>
</file>