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2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/>
              <w:object w:dxaOrig="3063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44.45pt" filled="f" o:ole="">
                  <v:imagedata r:id="rId3" o:title=""/>
                </v:shape>
                <o:OLEObject Type="Embed" ProgID="" ShapeID="ole_rId2" DrawAspect="Content" ObjectID="_654675795" r:id="rId2"/>
              </w:objec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TADO DE SANTA CATAR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u w:val="single"/>
              </w:rPr>
            </w:pPr>
            <w:r>
              <w:rPr>
                <w:b/>
                <w:szCs w:val="24"/>
              </w:rPr>
              <w:t>PREFEITURA MUNICIPAL DE RIO DAS ANTAS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PORTARIA N</w:t>
      </w:r>
      <w:r>
        <w:rPr>
          <w:rFonts w:cs="Arial" w:ascii="Arial" w:hAnsi="Arial"/>
          <w:b/>
          <w:sz w:val="22"/>
          <w:szCs w:val="22"/>
          <w:u w:val="single"/>
        </w:rPr>
        <w:t>°</w:t>
      </w:r>
      <w:r>
        <w:rPr>
          <w:b/>
          <w:sz w:val="22"/>
          <w:szCs w:val="22"/>
          <w:u w:val="single"/>
        </w:rPr>
        <w:t xml:space="preserve"> 155/2018, DE 20 DE JULHO DE 2018.</w:t>
      </w:r>
    </w:p>
    <w:p>
      <w:pPr>
        <w:pStyle w:val="Normal"/>
        <w:ind w:left="708" w:hanging="0"/>
        <w:jc w:val="both"/>
        <w:rPr/>
      </w:pPr>
      <w:r>
        <w:rPr>
          <w:b/>
          <w:sz w:val="22"/>
          <w:szCs w:val="22"/>
          <w:u w:val="single"/>
        </w:rPr>
        <w:t>NOMEIA MEMBROS PARA O CONSELHO MUNICIPAL DE ACOMPANHAMENTO E CONTROLE SOCIAL DO FUNDO DE MANUTENÇÃO E DESENVOLVIMENTO DA EDUCAÇÃO BÁSICA E DE VALORIZAÇÃO DOS PROFISSIONAIS DO MAGISTÉRIO – CONSELHO DO FUNDEB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O Prefeito Municipal de Rio das Antas, no uso da competência privativa que lhe confere a Lei Orgânica do Município de Rio das Antas, art. 102, inciso VIII e o disposto na Lei nº 1.404, de 20/04/2007, alterada  parcialmente pela Lei nº 1.432, de 22/10/2007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i/>
          <w:szCs w:val="24"/>
        </w:rPr>
        <w:t xml:space="preserve">1) – </w:t>
      </w:r>
      <w:r>
        <w:rPr>
          <w:b/>
          <w:i/>
          <w:szCs w:val="24"/>
        </w:rPr>
        <w:t>Nomear os 11(onze)membros efetivos e respectivos suplentes para o CONSELHO MUNICIPAL DE ACOMPANHAMENTO E CONTROLE SOCIAL DO FUNDO DE MANUTENÇÃO E DESENVOLVIMENTO DA EDUCAÇÃO BÁSICA E DE VALORIZAÇÃO DOS PROFISSIONAIS DO MAGISTÉRIO – CONSELHO DO FUNDEB, com mandato de 02(dois)anos, conforme abaixo especificado:</w:t>
      </w:r>
    </w:p>
    <w:p>
      <w:pPr>
        <w:pStyle w:val="Normal"/>
        <w:ind w:left="708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)  dois representantes da Secretaria Municipal de Educação, indicado pelo Poder Executivo Municipal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ANE MARIA KAT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I CRISTINA TURK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DRA BEATRIZ WILLWOCK LUSS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ANGE VIAN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I)  um representante dos professores das escolas públicas municipais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ANA CARLA SARIGUEL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ILZA APARECIDA CRISTALDO FRANCO ROS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) um representante dos diretores das escolas públicas municipais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ANGELA MAURER KATH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IZANDRA PRIGOL FERREIR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) um representante dos servidores técnico-administrativos das escolas públicas municipais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STIANE NILSE HELL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 LUCIA XAVIER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)   dois representantes dos pais de alunos das escolas públicas municipais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CA STOLZ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LVANE APARECIDA DE MORA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ONE DIA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IANA HENNING SABIN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) dois representantes dos estudantes da educação básica pública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S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ANCA STOLZ MAURE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ABELLA OLIVEIRA DO PRADO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BRIELA BORGES RODRIGUES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BORA CRISTINA DA SILV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II) um representante do Conselho Municipal de Educação; 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VIA BARZOTTO DE OLIVEIR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LDEGARD WIT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I) um representante do Conselho Tutela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ULAR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LENTE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ANGELA DA CRUZ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IA ISABEL DA SILV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Os suplentes do Conselho serão chamados para substituir os efetivos em eventuais ausências ou outras formas de vacância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</w:t>
      </w:r>
      <w:r>
        <w:rPr>
          <w:b/>
          <w:sz w:val="22"/>
          <w:szCs w:val="22"/>
        </w:rPr>
        <w:t>São atribuições do CONSELHO DO FUNDEB as constantes do CAPÍTULO III – DAS COMPETÊNCIAS DO FUNDEB art.5º da Lei nº 1.404, de 20/04/2007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A relação de atuação como membros do CONSELHO DO FUNDEB está definida no Art.11 da Lei nº 1.404, de 20/04/2007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)Fica revogada a Portaria nº 149/2016, de 28/07/2016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 xml:space="preserve">                              </w:t>
      </w:r>
      <w:r>
        <w:rPr>
          <w:b/>
          <w:szCs w:val="24"/>
        </w:rPr>
        <w:t>RIO DAS ANTAS, 20 DE JULHO  DE 2018.</w:t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jc w:val="center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RONALDO DOMINGOS LOSS</w:t>
      </w:r>
    </w:p>
    <w:p>
      <w:pPr>
        <w:pStyle w:val="Heading1"/>
        <w:jc w:val="center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Prefeito Municipal</w:t>
      </w:r>
    </w:p>
    <w:p>
      <w:pPr>
        <w:pStyle w:val="Normal"/>
        <w:rPr>
          <w:i/>
          <w:i/>
          <w:szCs w:val="24"/>
          <w:u w:val="none"/>
        </w:rPr>
      </w:pPr>
      <w:r>
        <w:rPr>
          <w:i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lang w:val="es-ES_tradnl"/>
        </w:rPr>
      </w:pPr>
      <w:r>
        <w:rPr>
          <w:b/>
          <w:szCs w:val="24"/>
        </w:rPr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MONTEIR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cret.Munic. de Administração e Finança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2240" w:h="15840"/>
      <w:pgMar w:left="1588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13:00Z</dcterms:created>
  <dc:creator>Prefeitura de Rio das Antas</dc:creator>
  <dc:description/>
  <dc:language>en-US</dc:language>
  <cp:lastModifiedBy>User</cp:lastModifiedBy>
  <cp:lastPrinted>2014-07-11T08:56:00Z</cp:lastPrinted>
  <dcterms:modified xsi:type="dcterms:W3CDTF">2018-07-26T13:43:00Z</dcterms:modified>
  <cp:revision>8</cp:revision>
  <dc:subject/>
  <dc:title>PORTARIA N° 17/2001, DE 31 DE JANEIRO DE 2001</dc:title>
</cp:coreProperties>
</file>