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22546115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° 1.649,  DE 30 DE NOVEMBRO DE 201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1, no valor de </w:t>
      </w:r>
      <w:r>
        <w:rPr>
          <w:b/>
          <w:sz w:val="20"/>
        </w:rPr>
        <w:t>R$ 12.554,00</w:t>
      </w:r>
      <w:r>
        <w:rPr>
          <w:sz w:val="20"/>
        </w:rPr>
        <w:t xml:space="preserve"> </w:t>
      </w:r>
      <w:r>
        <w:rPr>
          <w:b/>
          <w:sz w:val="20"/>
        </w:rPr>
        <w:t>(DOZE MIL, QUINHENTOS E CINQUENTA E QUATRO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910" w:leader="none"/>
        </w:tabs>
        <w:ind w:firstLine="708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1 – GABINETE DO PREFEITO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1.04.122.0020.2002.33900000.0100.000000– APLICAÇÕES DIRETAS – Red. 006...................................R$ 2.144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2.361.0190.2037.31900000.0101.000000– APLICAÇÕES DIRETAS – Red. 045...................................R$ 4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3.392.0260.2057.33900000.0100.000000– APLICAÇÕES DIRETAS – Red. 070...................................R$ 5.910,00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Fica o Chefe do Poder Executivo Municipal autorizado a anular o valor total de </w:t>
      </w:r>
      <w:r>
        <w:rPr>
          <w:b/>
          <w:sz w:val="20"/>
        </w:rPr>
        <w:t>R$12.554,00</w:t>
      </w:r>
      <w:r>
        <w:rPr>
          <w:sz w:val="20"/>
        </w:rPr>
        <w:t xml:space="preserve"> </w:t>
      </w:r>
      <w:r>
        <w:rPr>
          <w:b/>
          <w:sz w:val="20"/>
        </w:rPr>
        <w:t>(DOZE MIL, QUINHENTOS E CINQUENTA E QUATRO REAIS)</w:t>
      </w:r>
      <w:r>
        <w:rPr>
          <w:sz w:val="20"/>
        </w:rPr>
        <w:t>no</w:t>
      </w:r>
      <w:r>
        <w:rPr>
          <w:b/>
          <w:sz w:val="20"/>
        </w:rPr>
        <w:t xml:space="preserve"> </w:t>
      </w:r>
      <w:r>
        <w:rPr>
          <w:sz w:val="20"/>
        </w:rPr>
        <w:t xml:space="preserve">orçamento da </w:t>
      </w:r>
      <w:r>
        <w:rPr>
          <w:b/>
          <w:sz w:val="20"/>
        </w:rPr>
        <w:t>UG- PREFEITURA MUNICIPAL DE RIO DAS ANTAS para 2011</w:t>
      </w:r>
      <w:r>
        <w:rPr>
          <w:sz w:val="20"/>
        </w:rPr>
        <w:t>, conforme abaixo, cujo recurso destina-se ao credito a que se refere o artigo primeir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Orçamentária: 0203 – CONTROLE INTERNO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3.04.124.0060.2011.33900000.0100.000000 – APLICAÇÕES DIRETAS – Red. 010....................................R$ 31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3.04.124.0060.2011.44900000.0100.000000 – APLICAÇÕES DIRETAS – Red. 011..................................R$1.034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Orçamentária: 0204 – SECRET.MUN.DE ADMINISTR. E FINANÇAS-SMAF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4.04.123.0030.2008.31900000.0100.000000 – APLICAÇÕES DIRETAS – Red. 016..................................R$ 3.94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05 – SECRET.MUN.DE EDUCAÇÃO, CULTURA E ESPORTES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7.0240.2054.31900000.0100.000000 - APLICAÇÕES DIRETAS – Red. 067..................................R$ 2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27.813.0430.2103.33500000.0100.000000 – APLICAÇÕES DIRETAS – Red. 075.......................................R$ 7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27.813.0430.2103.33900000.0100.000000 – APLICAÇÕES DIRETAS – Red. 076.....................................R$ 13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Orçamentária: 0207 – SECRET.MUN.DE AGRIC.E MEIO AMBIENTE-SMAMA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20.604.0340.2081.31900000.0100.000000 - APLICAÇÕES DIRETAS – Red. 083.....................................R$ 5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</w:rPr>
        <w:t>02.0207.20.604.0340.2081.33900000.0100.000000 – APLICAÇÕES DIRETAS – Red. 085......................................R$ 80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08 – SECRET.MUN.DE OBRAS E SERVIÇOS - SM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15.452.0270.2058.31900000.0100.000000 - APLICAÇÕES DIRETAS – Red. 094...................................R$ 2.00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09 – SECRET.MUN.DE DES.IND.COM.TURISMO E PLANEJ.SMIPLA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9.23.691.0370.2087.33900000.0100.000000 – APLICAÇÕES DIRETAS – Red. 114...................................R$1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9.23.695.0380.2088.33900000.0100.000000 – APLICAÇÕES DIRETAS – Red. 115......................................R$77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sz w:val="20"/>
        </w:rPr>
        <w:t>RIO DAS ANTAS, 30 DE NOVEMBRO DE 2011.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b/>
          <w:sz w:val="20"/>
        </w:rPr>
        <w:t>Secret.Mun.de Adm..e Finanças</w:t>
      </w:r>
    </w:p>
    <w:sectPr>
      <w:type w:val="nextPage"/>
      <w:pgSz w:w="12240" w:h="15840"/>
      <w:pgMar w:left="1021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8:00Z</dcterms:created>
  <dc:creator>Prefeitura de Rio das Antas</dc:creator>
  <dc:description/>
  <cp:keywords/>
  <dc:language>en-US</dc:language>
  <cp:lastModifiedBy>Rubens</cp:lastModifiedBy>
  <cp:lastPrinted>2011-11-30T13:49:00Z</cp:lastPrinted>
  <dcterms:modified xsi:type="dcterms:W3CDTF">2011-11-30T16:24:00Z</dcterms:modified>
  <cp:revision>7</cp:revision>
  <dc:subject/>
  <dc:title>PROJETO DE LEI N° 27/2000, DE 27 DE NOVEMBRO DE 2000</dc:title>
</cp:coreProperties>
</file>