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136212416" r:id="rId2"/>
              </w:objec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LEI Nº 1.647, DE 25 DE NOVEMBRO DE 2011  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REGULAMENTA O COMÉRCIO AMBULANTE NO MUNICÍPIO DE RIO DAS ANTAS E  DÁ OUTRAS PROVIDÊNCIAS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embloco"/>
        <w:ind w:left="0" w:right="51" w:hanging="0"/>
        <w:rPr/>
      </w:pPr>
      <w:r>
        <w:rPr>
          <w:szCs w:val="22"/>
        </w:rPr>
        <w:t xml:space="preserve">             </w:t>
      </w:r>
      <w:r>
        <w:rPr>
          <w:sz w:val="20"/>
          <w:szCs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S DISPOSIÇÕES PRELIMINAR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1º  O comércio ambulante e a prestação de serviços ambulantes nas vias e nos logradouros públicos do Município de Rio das Antas, reger-se-ão pelas normas estabelecidas nesta Le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ágrafo único.  Consideram-se vias e logradouros públicos, para efeitos desta Lei, os bens públicos de uso comum do po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2º  Para os efeitos desta Lei, considera-se comerciante ambulante ou prestador de serviços ambulantes a pessoa  que exerce atividade lícita e geradora de renda nas vias e nos logradouros públicos do Município de Rio das Antas, mediante autorização do Executivo Municip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ágrafo primeiro. Considera-se também comerciante ambulante aquele que eventualmente exerce a atividade de venda de mercadorias em determinadas épocas do ano, por ocasião de festejos ou comemorações cívicas, esportivas ou religiosas, e os exercidos em campanhas com fins educativos, artísticos e benefic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segundo. As atividades constantes nesta Lei somente poderão ser exercidas por pessoa jurídica, ficando vedado o exercício por pessoa física, salvo nos casos de empresário ou firma individu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3º  As atividades do comércio ambulante e da prestação de serviços ambulantes poderão ser exercida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– em ponto móvel, quando o ambulante estacionado em locais autorizados de vias e logradouros públicos, desenvolverem suas atividades utilizando-se de suportes ou de equipamentos de apoio desmontáveis ou removíveis ou de veículos, automotivos ou não;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– em ponto fixo, quando o ambulante desenvolver suas atividades em equipamentos não-removíveis, instalados nas vias e nos logradouros públicos, em locais autorizados pelo Executivo Municip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. Fica proibido o comércio ambulante de forma itinerante, ou seja, quando exercido com alteração constante de loc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ágrafo segundo. Quando o equipamento tratar-se de reboque, “</w:t>
      </w:r>
      <w:r>
        <w:rPr>
          <w:i/>
          <w:sz w:val="20"/>
          <w:szCs w:val="20"/>
        </w:rPr>
        <w:t xml:space="preserve">trailler”, </w:t>
      </w:r>
      <w:r>
        <w:rPr>
          <w:sz w:val="20"/>
          <w:szCs w:val="20"/>
        </w:rPr>
        <w:t xml:space="preserve">ou qualquer outro que dependa de registro no DETRAN, o mesmo deverá estar licenciado no Município de Rio das Ant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Parágrafo terceiro - Deverá ser respeitada a distância mínima de 50m (cinqüenta metros) entre estabelecimentos de comércio localizado no Município ou de comerciantes ambulantes ou de prestadores de serviços ambulantes, que exerçam atividades simila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4º  O comércio ambulante ou a prestação de serviços ambulantes serão classificad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– pela forma como será exercido, nos termos dos incs. I e II do art. 3º desta Le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– pelo equipamento utilizado, distinguindo-se os apetrechos de transporte manual e o tipo de veículo utiliz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– pelo ramo de atividade, relacionado com as mercadorias comercializadas ou com o serviço prest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– pelo prazo da autorização, que poderá ser anual ou eventual;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– pelo local ou pela zona definidos para o exercício da ativida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AUTORIZAÇÃO PARA O EXERCÍCIO DA ATIVIDA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5º  O exercício da atividade de comércio ambulante e da prestação de serviços ambulantes dependerá de autorização do órgão competente, sujeitando-se o comerciante ou o prestador de serviços ao pagamento da Taxa de Fiscalização, Localização e Funcionamento, correspondente, estabelecida na legislação tributária do Municíp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rágrafo único.  O valor da Taxa constante no caput do art. 5º, poderá ser diferenciado, tendo em vista a classificação prevista no art. 4º desta Le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6º  A autorização para o exercício das atividades será concedida a título precário e servirá exclusivamente para o fim declar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rágrafo primeiro.  A autorização será expedida mediante alvará e, independentemente do prazo de validade, poderá ser revogada, cassada ou não-renovada, desde que as decisões sejam motivad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rágrafo segundo. A revogação, a cassação ou a não-renovação da autorização não ensejará indenização do autorizado pelo Executivo Municip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rágrafo terceiro. Não será concedida mais de 1 (uma) autorização, concomitantemente, por pessoa, para o exercício de qualquer atividade prevista nesta Le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7º. O comércio ambulante ou a prestação de serviços ambulantes através do uso de veículo automotor poderá ser autoriza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primeiro - A autorização para a modalidade do comercio constante no </w:t>
      </w:r>
      <w:r>
        <w:rPr>
          <w:i/>
          <w:sz w:val="20"/>
          <w:szCs w:val="20"/>
        </w:rPr>
        <w:t xml:space="preserve">caput </w:t>
      </w:r>
      <w:r>
        <w:rPr>
          <w:sz w:val="20"/>
          <w:szCs w:val="20"/>
        </w:rPr>
        <w:t>do art. 7º, somente permitirá o exercício da atividade em, no máximo, 1 (um) ponto da cidade, no qual o veículo deverá ficar estacion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rágrafo segundo - No estacionamento do veículo, deverá ser respeitada a distância mínima de 50m (cinqüenta metros) entre estabelecimentos de comércio localizado no Município ou de comerciantes ambulantes ou de prestadores de serviços ambulantes, que exerçam atividades simila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terceiro - A distância prevista no § 2º deste artigo poderá ser desconsiderada, a critério do Executivo Municipal, quando a atividade for desenvolvida em eventos festivos ou qualquer das situações previstas no parágrafo primeiro do art. 2º, desta Le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quarto - O veículo utilizado para a atividade deverá estar licenciado em Rio das Ant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Art. 8º  A autorização será, quanto a valida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– anual, em regra geral, podendo ser renovada por igual período; 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eventual, quando destinada a autorizar o comércio ambulante ou a prestação de serviços ambulantes em locais onde serão realizados eventos como solenidades, espetáculos, dentre outr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 – A autorização anual não poderá ser inferior a 12 (doze) mes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9º  A autorização deverá atender à legislação do Município no que se refere à utilização do bem público de uso comum do povo, além do pagamento dos preços fixados pela ocupação da áre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10.  A autorização eventual não poderá ser concedida por prazo superior a 30 (trinta) di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11.  O requerimento de autorização para o exercício de comércio ambulante ou prestação de serviços ambulantes será encaminhado à Secretaria Municipal de Administração e Finanças, no setor de tributação, mediante preenchimento de formulário próprio que contenha, no mínim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– o nome da Pessoa Jurídica ou empresário individual, e o endereço da Sede ou domicili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– o ramo da atividad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– o equipamento a ser utiliz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V – a forma de exercício da atividade, nos termos dos incs. I e II  do art. 3º desta Le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– o período pretendido para a autorização;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– a indicação do local ou da zona requeridos para o exercício da ativida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§ 1º  O requerimento deverá ser instruído com os seguintes documento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– Contrato Social da Empresa ou Requerimento de Empresário Individual aprovado pela respectiva Junta Comercial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– Cópia do RG e CPF do Sócio-Gerente ou do Empresário Individual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I – Licenciamento do veículo ou reboque, expedido pelo órgão competente, caso o comércio ou a prestação de serviços faça uso de tais equipamentos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º  De acordo com a atividade, o requerimento deverá ainda ser instruído conforme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– para o comércio ambulante do ramo de alimentação, com certificado de participação em palestra sobre higiene e manipulação de alimentos, organizada pelo órgão municipal competente, salvo as atividades dispensadas pelo órgão sanitário municipa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2.  Para fins de autorização de comércio ambulante ou prestação de serviços ambulantes por meio de veículos automotores, deverão ser observadas as seguintes especificações técnicas, por meio de visto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– os veículos automotores deverão possuir até 12 (doze) anos de fabricaçã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– o tanque de combustível do veículo deverá estar em local distante da fonte de calo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– não poderão ser acrescidos ao veículo equipamentos que impliquem aumento de sua proporção;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 – quando houver equipamento para preparação de alimentos, esse deverá observar as normas da Associação Brasileira de Normas Técnicas – ABNT – e da Secretaria Municipal de Saúd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13.  Para fins de expedição do alvará de autorização, o requerente deverá efetuar o pagamento da Taxa constante no art. 5º, de acordo com os valores constantes na legislação tributária municip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. 14.  O alvará de autorização conterá os seguintes elemen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– número do alvará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 – nome da razão social e, se houver, nome fantasi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– endereço do local autoriz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– número e data do processo que originou a autorizaçã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– ramo de atividad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I – forma de exercício da atividade, nos termos dos incs. I e II do art. 3º desta Le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 – data da emissão do alvará;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I – validade da autoriz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5.  Não será concedida autorização para o exercício do comércio ambulante das seguintes atividades em vias e logradouros públic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– preparo de alimentos, salvo de pipocas, centrifugação de açúcar, churros, churrasquinho, cachorro-quente ou refeição rápida fornecida para consumo imediato, elaborada com carnes, massas ou seus derivados, desde que em equipamento e com matéria-prima aprovados pela Secretaria Municipal de Saúd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– preparo de bebidas ou mistura de xaropes, essências e outros produtos corantes ou aromáticos, para obtenção de refrigerantes, salvo quando permitidos pelo órgão sanitário competente;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– venda 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refrescos ou refrigerantes servidos de forma fracionad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) cigarr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) medicament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) óculos de gra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) produtos inflamávei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) facas e canivet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) réplicas de arma de fogo em tamanho natura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h) telefones celula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) artigos pirotécnic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) produtos de fabricação estrangeira introduzidos irregularmente no País;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) produtos com marcas de terceiros não-licenci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S INFRAÇÕES E PENALIDAD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16. O não-cumprimento ao disposto nesta Lei sujeitará o comerciante ambulante ou o prestador de serviços ambulantes infrator, às seguintes penalidad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– advertênci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– multa de 01 (um) PTM;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apreensão de mercadorias e de equipament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 – cassação do Alvará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– Proibição de obter Alvará pelo prazo de 12 (doze) mes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ágrafo primeiro. Para aplicação das penalidades constantes no caput deste artigo, será lavrado Auto de Infração, por servidor compet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segundo. O modelo de Auto de Infração será elaborado mediante Decreto do Executivo Municip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17. A pessoa que exercer qualquer atividade que caracterize comercio ambulante ou prestação de serviços ambulantes, sem alvará ou com este vencido, ser-lhe-á aplicada a penalidade de Advertênc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Em sendo o infrator flagrado cometendo novamente a infração constante no </w:t>
      </w:r>
      <w:r>
        <w:rPr>
          <w:i/>
          <w:sz w:val="20"/>
          <w:szCs w:val="20"/>
        </w:rPr>
        <w:t>caput</w:t>
      </w:r>
      <w:r>
        <w:rPr>
          <w:sz w:val="20"/>
          <w:szCs w:val="20"/>
        </w:rPr>
        <w:t xml:space="preserve"> do art. 17, e já tendo sido aplicada a penalidade de Advertência, ser-lhe-á aplicada as penalidades de Multa, apreensão das mercadorias e equipamentos, e proibição de obter Alvará pelo prazo de 12 (doze) mes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segundo. No Auto de infração com relação ao Parágrafo único do art. 17, deverá constar o número do Auto de infração em que foi aplicada a penalidade de advertência, conforme o caput do referido artigo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18. A pessoa que exercer atividades que caracterize comércio ambulante ou prestação de serviços ambulantes, em desacordo com o que consta no Alvará ou nesta Lei, ser-lhe-á aplicada a penalidade de Advertênc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Em sendo o infrator flagrado cometendo novamente a infração constante no </w:t>
      </w:r>
      <w:r>
        <w:rPr>
          <w:i/>
          <w:sz w:val="20"/>
          <w:szCs w:val="20"/>
        </w:rPr>
        <w:t>caput</w:t>
      </w:r>
      <w:r>
        <w:rPr>
          <w:sz w:val="20"/>
          <w:szCs w:val="20"/>
        </w:rPr>
        <w:t xml:space="preserve"> do art. 18, e já tendo sido aplicada a penalidade de Advertência, ser-lhe-á aplicada as penalidades de Multa, apreensão das mercadorias e equipamentos, e proibição de obter Alvará pelo prazo de 12 (doze) mes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segundo. No Auto de infração com relação ao Parágrafo único do art. 18, deverá constar o número do Auto de infração em que foi aplicada a penalidade de advertência com fundamento no </w:t>
      </w:r>
      <w:r>
        <w:rPr>
          <w:i/>
          <w:sz w:val="20"/>
          <w:szCs w:val="20"/>
        </w:rPr>
        <w:t>caput</w:t>
      </w:r>
      <w:r>
        <w:rPr>
          <w:sz w:val="20"/>
          <w:szCs w:val="20"/>
        </w:rPr>
        <w:t xml:space="preserve"> do referido artigo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19.  No caso de aplicação da penalidade de apreensão das mercadorias e equipamentos, constante no inciso III, do art. 16 desta Lei, serão discriminados no próprio Auto de infração, em campo próprio, todas as mercadorias e os demais apetrechos e equipamentos apreendidos, fornecendo-se cópia ao infra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primeiro. As mercadorias e equipamentos serão imediatamente liberadas após o recolhimento da multa constante no inciso II, do art. 16, imposta ao infrat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segundo. As mercadorias não reclamadas nos seguintes prazos, conforme o tipo, serão repassadas à Secretaria de Assistência Social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– mercadorias perecíveis, no prazo de 48 (quarenta e oito) hora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– mercadorias não-perecíveis, no prazo de 30 (trinta) di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terceiro. Em caso de não pagamento da multa, os equipamentos apreendidos somente serão devolvidos após 90 (noventa) dias contados da data da apreensão, e as mercadorias serão perdidas e revertidas em favor do Município de Rio das Antas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20.  O infrator terá o prazo de 15 (quinze) dias, a contar da data da notificação para apresentar def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S DISPOSIÇÕES FINAIS E TRANSITÓRI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21.  Aplicam-se ao comércio ambulante e à prestação de serviços ambulantes, no que couber, as disposições concernentes ao comércio localiz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2.  Aplicam-se, no que couber, as disposições da legislação tributária e do Código de Posturas, ambos do Município de Rio das Antas, aos casos omissos nesta Lei.</w:t>
      </w:r>
    </w:p>
    <w:p>
      <w:pPr>
        <w:pStyle w:val="Normal"/>
        <w:tabs>
          <w:tab w:val="clear" w:pos="708"/>
          <w:tab w:val="left" w:pos="30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23.  Os comerciantes ambulantes e os prestadores de serviços ambulantes que já possuem autorização, terão o prazo de 120 (cento e vinte dias), contados da data da entrada em vigor desta Lei, para obter nova autorização, para adequarem-se de acordo com os dispositivos nela constantes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.  Os comerciantes ou prestadores de serviços que não obtiverem nova autorização, no prazo constante no caput deste artigo, terão os respectivos alvarás revogados, sujeitando-se as penalidades descritas no artigo 17 desta Le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24.  Em caso de necessidade, poderá o Executivo Municipal regulamentar esta Lei através de decre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rt. 25. Esta Lei entra em vigor na data de sua publicação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2"/>
          <w:szCs w:val="22"/>
        </w:rPr>
        <w:t>RIO DAS ANTAS, 25  DE  NOVEMBRO DE 2011.</w:t>
      </w:r>
    </w:p>
    <w:p>
      <w:pPr>
        <w:pStyle w:val="Normal"/>
        <w:tabs>
          <w:tab w:val="clear" w:pos="708"/>
          <w:tab w:val="left" w:pos="47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4740" w:leader="none"/>
          <w:tab w:val="left" w:pos="54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Secret.Mun.de Adm..e Finanças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74" w:right="102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3:00Z</dcterms:created>
  <dc:creator>Windows XP</dc:creator>
  <dc:description/>
  <cp:keywords/>
  <dc:language>en-US</dc:language>
  <cp:lastModifiedBy>Windows XP</cp:lastModifiedBy>
  <cp:lastPrinted>2011-11-28T09:17:00Z</cp:lastPrinted>
  <dcterms:modified xsi:type="dcterms:W3CDTF">2011-11-28T11:19:00Z</dcterms:modified>
  <cp:revision>7</cp:revision>
  <dc:subject/>
  <dc:title> </dc:title>
</cp:coreProperties>
</file>