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26531100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° 1.646,  DE 25 DE NOVEMBRO DE 201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ANULAÇÃO E DETERMINA OUTRAS PROVIDÊNCIA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1, no valor de </w:t>
      </w:r>
      <w:r>
        <w:rPr>
          <w:b/>
          <w:sz w:val="20"/>
        </w:rPr>
        <w:t>R$ 7.190,00</w:t>
      </w:r>
      <w:r>
        <w:rPr>
          <w:sz w:val="20"/>
        </w:rPr>
        <w:t xml:space="preserve"> </w:t>
      </w:r>
      <w:r>
        <w:rPr>
          <w:b/>
          <w:sz w:val="20"/>
        </w:rPr>
        <w:t>(SETE MIL, CENTO E NOVENTA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i/>
          <w:sz w:val="20"/>
          <w:u w:val="single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05 – SECRET.MUN.DE EDUCAÇÃO, CULTURA E ESPORTES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2.0200.2045.33900000.0122.000000 – APLICAÇÕES DIRETAS – Red. 054.................................R$ 5.19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2.362.0200.2045.33900000.0161.000000 – APLICAÇÕES DIRETAS – Red. 054.................................R$ 2.0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anular o valor total de </w:t>
      </w:r>
      <w:r>
        <w:rPr>
          <w:b/>
          <w:sz w:val="20"/>
        </w:rPr>
        <w:t>R$ 7.190,00</w:t>
      </w:r>
      <w:r>
        <w:rPr>
          <w:sz w:val="20"/>
        </w:rPr>
        <w:t xml:space="preserve"> </w:t>
      </w:r>
      <w:r>
        <w:rPr>
          <w:b/>
          <w:sz w:val="20"/>
        </w:rPr>
        <w:t xml:space="preserve">(SETE MIL, CENTO E NOVENTA REAIS) </w:t>
      </w:r>
      <w:r>
        <w:rPr>
          <w:sz w:val="20"/>
        </w:rPr>
        <w:t>no</w:t>
      </w:r>
      <w:r>
        <w:rPr>
          <w:b/>
          <w:sz w:val="20"/>
        </w:rPr>
        <w:t xml:space="preserve"> </w:t>
      </w:r>
      <w:r>
        <w:rPr>
          <w:sz w:val="20"/>
        </w:rPr>
        <w:t xml:space="preserve">orçamento da </w:t>
      </w:r>
      <w:r>
        <w:rPr>
          <w:b/>
          <w:sz w:val="20"/>
        </w:rPr>
        <w:t>UG- PREFEITURA MUNICIPAL DE RIO DAS ANTAS para 2011</w:t>
      </w:r>
      <w:r>
        <w:rPr>
          <w:sz w:val="20"/>
        </w:rPr>
        <w:t>, conforme abaixo, cujo recurso destina-se ao credito a que se refere o artigo primeir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1.0190.2039.33900000.0122.000000– APLICAÇÕES DIRETAS – Red. 049..................................R$ 5.19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5.0220.2050.33900000.0161.000000– APLICAÇÕES DIRETAS – Red. 065..................................R$ 2.0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0"/>
        </w:rPr>
        <w:t>RIO DAS ANTAS, 25 DE  NOVEMBRO DE 2011.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7:00Z</dcterms:created>
  <dc:creator>Prefeitura de Rio das Antas</dc:creator>
  <dc:description/>
  <cp:keywords/>
  <dc:language>en-US</dc:language>
  <cp:lastModifiedBy>Rubens</cp:lastModifiedBy>
  <cp:lastPrinted>2011-11-28T13:51:00Z</cp:lastPrinted>
  <dcterms:modified xsi:type="dcterms:W3CDTF">2011-11-28T16:29:00Z</dcterms:modified>
  <cp:revision>7</cp:revision>
  <dc:subject/>
  <dc:title>PROJETO DE LEI N° 27/2000, DE 27 DE NOVEMBRO DE 2000</dc:title>
</cp:coreProperties>
</file>