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1690923798" r:id="rId2"/>
              </w:objec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b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rPr/>
      </w:pPr>
      <w:r>
        <w:rPr>
          <w:b/>
          <w:sz w:val="20"/>
        </w:rPr>
        <w:t xml:space="preserve">                                 </w:t>
      </w:r>
      <w:r>
        <w:rPr>
          <w:b/>
          <w:sz w:val="20"/>
          <w:u w:val="single"/>
        </w:rPr>
        <w:t>LEI 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642,  DE 21 DE OUTUBRO DE 2011.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AUTORIZA A ABERTURA DE CRÉDITO ESPECIAL NA UG-PREFEITURA MUNICIPAL DE RIO DAS ANTAS PARA OS FINS QUE ESPECIFICA.</w:t>
      </w:r>
    </w:p>
    <w:p>
      <w:pPr>
        <w:pStyle w:val="Textoembloco"/>
        <w:ind w:left="0" w:right="51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º - Fica o Poder Executivo Municipal autorizado a abrir  crédito especial no orçamento para 2011 na UG-PREFEITURA MUNICIPAL DE RIO DAS ANTAS,  no valor de R$</w:t>
      </w:r>
      <w:r>
        <w:rPr>
          <w:b/>
          <w:sz w:val="20"/>
        </w:rPr>
        <w:t xml:space="preserve"> 15.300,00(QUINZE MIL E TREZENTOS REAIS)</w:t>
      </w:r>
      <w:r>
        <w:rPr>
          <w:sz w:val="20"/>
        </w:rPr>
        <w:t>, para propiciar despesas com a MANUTENÇÃO DO CONSELHO TUTELAR até o final do corrente exercício, conforme abaixo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1080"/>
        <w:jc w:val="both"/>
        <w:rPr/>
      </w:pPr>
      <w:r>
        <w:rPr>
          <w:b/>
          <w:bCs/>
          <w:sz w:val="20"/>
          <w:u w:val="single"/>
        </w:rPr>
        <w:t xml:space="preserve">02.06 – SECRET. MUN. DE ASSISTÊNCIA SOCIAL - SMAS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02.0206.08.243.0100.2116.31900000.0100.000000- APLICAÇÕES DIRETAS..............................................R$15.300,00 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Art.2º - O crédito autorizado no artigo 1º desta lei corre no valor de </w:t>
      </w:r>
      <w:r>
        <w:rPr>
          <w:b/>
          <w:sz w:val="20"/>
        </w:rPr>
        <w:t>R$15.300,00 (QUINZE MIL E TREZENTOS REAIS) por conta de anulação da dotação abaixo: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0"/>
          <w:u w:val="single"/>
        </w:rPr>
        <w:t>50 – FUNDO PARA INFÂNCIA E ADOLESC.DO MUN. DE RIO DAS ANTAS-FIAM</w:t>
      </w:r>
    </w:p>
    <w:p>
      <w:pPr>
        <w:pStyle w:val="Normal"/>
        <w:ind w:firstLine="1080"/>
        <w:jc w:val="both"/>
        <w:rPr/>
      </w:pPr>
      <w:r>
        <w:rPr>
          <w:b/>
          <w:bCs/>
          <w:sz w:val="20"/>
          <w:u w:val="single"/>
        </w:rPr>
        <w:t>50.01- FUNDO PARA INFÂNCIA E ADOLESC.DO MUN. DE RIO DAS ANTAS-FIAM</w:t>
      </w:r>
    </w:p>
    <w:p>
      <w:pPr>
        <w:pStyle w:val="Normal"/>
        <w:jc w:val="both"/>
        <w:rPr/>
      </w:pPr>
      <w:r>
        <w:rPr>
          <w:b/>
          <w:sz w:val="20"/>
        </w:rPr>
        <w:t xml:space="preserve">50.5001.08.243.0100.2018.3190000.0100.000000- APLICAÇÕES DIRETAS...............................................R$15.300,00 </w:t>
      </w:r>
      <w:r>
        <w:rPr>
          <w:sz w:val="20"/>
        </w:rPr>
        <w:t xml:space="preserve">  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RIO DAS ANTAS, 21 DE OUTUBRO DE 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b/>
          <w:sz w:val="20"/>
        </w:rPr>
        <w:t>Secret.Mun.de Adm..e Finanç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96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25:00Z</dcterms:created>
  <dc:creator>Prefeitura de Rio das Antas</dc:creator>
  <dc:description/>
  <cp:keywords/>
  <dc:language>en-US</dc:language>
  <cp:lastModifiedBy>Rubens</cp:lastModifiedBy>
  <cp:lastPrinted>2011-10-20T16:23:00Z</cp:lastPrinted>
  <dcterms:modified xsi:type="dcterms:W3CDTF">2011-10-25T12:21:00Z</dcterms:modified>
  <cp:revision>6</cp:revision>
  <dc:subject/>
  <dc:title>PROJETO DE LEI N° 27/2000, DE 27 DE NOVEMBRO DE 2000</dc:title>
</cp:coreProperties>
</file>