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24347237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 xml:space="preserve">° </w:t>
      </w:r>
      <w:r>
        <w:rPr>
          <w:b/>
          <w:sz w:val="20"/>
          <w:u w:val="single"/>
        </w:rPr>
        <w:t>1.638,  DE 30 DE SETEMBRO DE 201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ANULAÇÃO E DETERMINA OUTRAS PROVIDÊNCIA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1, no valor de </w:t>
      </w:r>
      <w:r>
        <w:rPr>
          <w:b/>
          <w:sz w:val="20"/>
        </w:rPr>
        <w:t>R$ 152.644,00</w:t>
      </w:r>
      <w:r>
        <w:rPr>
          <w:sz w:val="20"/>
        </w:rPr>
        <w:t xml:space="preserve"> </w:t>
      </w:r>
      <w:r>
        <w:rPr>
          <w:b/>
          <w:sz w:val="20"/>
        </w:rPr>
        <w:t>(CENTO E CINQUENTA E DOIS MIL, SEISCENTOS E QUARENTA E QUATRO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Órgão: 02 – PODER LEGISLA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101 – CÂMARA DE VEREADORES DE RIO DAS ANT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01.0101.01.031.0010.2001.31900000.0100.000000 - </w:t>
      </w:r>
      <w:r>
        <w:rPr>
          <w:b/>
          <w:bCs/>
          <w:sz w:val="20"/>
        </w:rPr>
        <w:t>APLICAÇÕES DIRETAS – Red. 001................................R$10.000,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Órgão: 02 – PODER EXECUTIVO – UG.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Unidade Orçamentária: 0201 – GABINETE DO PREFEITO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1.04.122.0020.2002.31900000.0100.000000 – APLICAÇÕES DIRETAS – Red. 005.................................R$ 5.0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Unidade Orçamentária: 0204 – SECRET.MUN.DE ADMINISTRAÇÃO E FINANÇAS - SMAF</w:t>
      </w:r>
    </w:p>
    <w:p>
      <w:pPr>
        <w:pStyle w:val="Normal"/>
        <w:jc w:val="both"/>
        <w:rPr/>
      </w:pPr>
      <w:r>
        <w:rPr>
          <w:b/>
          <w:sz w:val="20"/>
        </w:rPr>
        <w:t xml:space="preserve">02.0204.04.122.0020.2004.31900000.0100.000000 </w:t>
      </w:r>
      <w:r>
        <w:rPr>
          <w:b/>
          <w:bCs/>
          <w:sz w:val="20"/>
        </w:rPr>
        <w:t>– APLICAÇÕES DIRETAS – Red. 012...............................R$ 10.000,00</w:t>
      </w:r>
    </w:p>
    <w:p>
      <w:pPr>
        <w:pStyle w:val="Normal"/>
        <w:jc w:val="both"/>
        <w:rPr/>
      </w:pPr>
      <w:r>
        <w:rPr>
          <w:b/>
          <w:sz w:val="20"/>
        </w:rPr>
        <w:t xml:space="preserve">02.0204.04.123.0030.2008.31900000.0100.000000 </w:t>
      </w:r>
      <w:r>
        <w:rPr>
          <w:b/>
          <w:bCs/>
          <w:sz w:val="20"/>
        </w:rPr>
        <w:t>– APLICAÇÕES DIRETAS – Red. 016...............................R$ 16.000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05 – SECRET.MUN.DE EDUCAÇÃO, CULTURA E ESPORTES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1.0190.2036.31900000.0118.000000 – APLICAÇÕES DIRETAS – Red. 041...............................R$ 58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5.0220.2048.31910000.0101.000000 – </w:t>
      </w:r>
      <w:r>
        <w:rPr>
          <w:b/>
          <w:bCs/>
          <w:sz w:val="18"/>
          <w:szCs w:val="18"/>
        </w:rPr>
        <w:t>APLIC.DIRETAS OP. INTRA-ORÇAM.</w:t>
      </w:r>
      <w:r>
        <w:rPr>
          <w:b/>
          <w:bCs/>
          <w:sz w:val="20"/>
        </w:rPr>
        <w:t>– Red. 058...............R$ 1.5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2.365.0220.2049.31900000.0118.000000 – APLICAÇÕES DIRETAS – Red. 061...............................R$ 33.47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27.812.0420.2099.31900000.0100.000000 – APLICAÇÕES DIRETAS – Red. 072.................................R$ 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Unidade Orçamentária: 0206 – SECRET.MUN.ASSISTÊNCIA SOCIAL - SMA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6.09.271.0140.2023.31900000.0100.000000 - APLICAÇÕES DIRETAS – Red. 077.................................R$ 8.674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Unidade Orçamentária: 0207 – SECRET.MUN.AGRIC.E MEIO AMBIENTE - SMA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7.20.606.0330.2077.31900000.0100.000000 - APLICAÇÕES DIRETAS –Red. 086..................................R$ 8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anular o valor total de </w:t>
      </w:r>
      <w:r>
        <w:rPr>
          <w:b/>
          <w:sz w:val="20"/>
        </w:rPr>
        <w:t>R$ 152.644,00</w:t>
      </w:r>
      <w:r>
        <w:rPr>
          <w:sz w:val="20"/>
        </w:rPr>
        <w:t xml:space="preserve"> </w:t>
      </w:r>
      <w:r>
        <w:rPr>
          <w:b/>
          <w:sz w:val="20"/>
        </w:rPr>
        <w:t xml:space="preserve">(CENTO E CINQUENTA E DOIS MIL, SEISCENTOS E QUARENTA E QUATRO REAIS)  </w:t>
      </w:r>
      <w:r>
        <w:rPr>
          <w:sz w:val="20"/>
        </w:rPr>
        <w:t>no</w:t>
      </w:r>
      <w:r>
        <w:rPr>
          <w:b/>
          <w:sz w:val="20"/>
        </w:rPr>
        <w:t xml:space="preserve"> </w:t>
      </w:r>
      <w:r>
        <w:rPr>
          <w:sz w:val="20"/>
        </w:rPr>
        <w:t xml:space="preserve">orçamento da </w:t>
      </w:r>
      <w:r>
        <w:rPr>
          <w:b/>
          <w:sz w:val="20"/>
        </w:rPr>
        <w:t>UG- PREFEITURA MUNICIPAL DE RIO DAS ANTAS para 2011</w:t>
      </w:r>
      <w:r>
        <w:rPr>
          <w:sz w:val="20"/>
        </w:rPr>
        <w:t>, conforme abaixo, cujo recurso destina-se ao credito a que se refere o artigo primeir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Órgão: 02 – PODER EXECUTIVO – UG.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Unidade Orçamentária: 0204 – SECRET.MUN.DE ADMINISTRAÇÃO E FINANÇAS - SMAF</w:t>
      </w:r>
    </w:p>
    <w:p>
      <w:pPr>
        <w:pStyle w:val="Normal"/>
        <w:jc w:val="both"/>
        <w:rPr/>
      </w:pPr>
      <w:r>
        <w:rPr>
          <w:b/>
          <w:sz w:val="20"/>
        </w:rPr>
        <w:t xml:space="preserve">02.0204.04.845.0040.2009.33500000.0100.000000 </w:t>
      </w:r>
      <w:r>
        <w:rPr>
          <w:b/>
          <w:bCs/>
          <w:sz w:val="20"/>
        </w:rPr>
        <w:t xml:space="preserve">– </w:t>
      </w:r>
      <w:r>
        <w:rPr>
          <w:b/>
          <w:bCs/>
          <w:sz w:val="16"/>
          <w:szCs w:val="16"/>
        </w:rPr>
        <w:t>TRANSF.A INST.PRIV.SEM FINS LUCRATIVOS – Red. 019</w:t>
      </w:r>
      <w:r>
        <w:rPr>
          <w:b/>
          <w:bCs/>
          <w:sz w:val="20"/>
        </w:rPr>
        <w:t>...........R$ 4.460,00</w:t>
      </w:r>
    </w:p>
    <w:p>
      <w:pPr>
        <w:pStyle w:val="Normal"/>
        <w:jc w:val="both"/>
        <w:rPr/>
      </w:pPr>
      <w:r>
        <w:rPr>
          <w:b/>
          <w:sz w:val="20"/>
        </w:rPr>
        <w:t xml:space="preserve">02.0204.04.845.0040.2010.33500000.0100.000000 </w:t>
      </w:r>
      <w:r>
        <w:rPr>
          <w:b/>
          <w:bCs/>
          <w:sz w:val="20"/>
        </w:rPr>
        <w:t xml:space="preserve">– </w:t>
      </w:r>
      <w:r>
        <w:rPr>
          <w:b/>
          <w:bCs/>
          <w:sz w:val="16"/>
          <w:szCs w:val="16"/>
        </w:rPr>
        <w:t>TRANSF.A INST.PRIV.SEM FINS LUCRATIVOS – Red. 020</w:t>
      </w:r>
      <w:r>
        <w:rPr>
          <w:b/>
          <w:bCs/>
          <w:sz w:val="20"/>
        </w:rPr>
        <w:t>.........R$ 11.25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02.0204.28.843.0000.2109.32900000.0100.000000 </w:t>
      </w:r>
      <w:r>
        <w:rPr>
          <w:b/>
          <w:bCs/>
          <w:sz w:val="20"/>
        </w:rPr>
        <w:t>– APLICAÇÕES DIRETAS - Red. 029.................................R$ 1.534,00</w:t>
      </w:r>
    </w:p>
    <w:p>
      <w:pPr>
        <w:pStyle w:val="Normal"/>
        <w:jc w:val="both"/>
        <w:rPr/>
      </w:pPr>
      <w:r>
        <w:rPr>
          <w:b/>
          <w:sz w:val="20"/>
        </w:rPr>
        <w:t xml:space="preserve">02.0204.28.846.0000.2112.31900000.0100.000000 </w:t>
      </w:r>
      <w:r>
        <w:rPr>
          <w:b/>
          <w:bCs/>
          <w:sz w:val="20"/>
        </w:rPr>
        <w:t>– APLICAÇÕES DIRETAS - Red. 031.................................R$ 3.104,00</w:t>
      </w:r>
    </w:p>
    <w:p>
      <w:pPr>
        <w:pStyle w:val="Normal"/>
        <w:jc w:val="both"/>
        <w:rPr/>
      </w:pPr>
      <w:r>
        <w:rPr>
          <w:b/>
          <w:sz w:val="20"/>
        </w:rPr>
        <w:t xml:space="preserve">02.0204.28.846.0000.2112.33900000.0100.000000 </w:t>
      </w:r>
      <w:r>
        <w:rPr>
          <w:b/>
          <w:bCs/>
          <w:sz w:val="20"/>
        </w:rPr>
        <w:t>– APLICAÇÕES DIRETAS - Red. 032.................................R$ 2.069,00</w:t>
      </w:r>
    </w:p>
    <w:p>
      <w:pPr>
        <w:pStyle w:val="Normal"/>
        <w:jc w:val="both"/>
        <w:rPr/>
      </w:pPr>
      <w:r>
        <w:rPr>
          <w:b/>
          <w:sz w:val="20"/>
        </w:rPr>
        <w:t xml:space="preserve">02.0204.28.846.0000.2113.31900000.0100.000000 </w:t>
      </w:r>
      <w:r>
        <w:rPr>
          <w:b/>
          <w:bCs/>
          <w:sz w:val="20"/>
        </w:rPr>
        <w:t>– APLICAÇÕES DIRETAS - Red. 033....................................R$ 517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06.0250.2056.31900000.0100.000000– APLICAÇÕES DIRETAS – Red. 035..................................R$ 1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1.0190.2038.33900000.0119.000000– APLICAÇÕES DIRETAS – Red. 048................................R$ 58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1.0190.2043.32900000.0101.000000– APLICAÇÕES DIRETAS – Red. 051..................................R$ 1.500,00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1.0190.1040.44900000.0119.000000– APLICAÇÕES DIRETAS – Red. 052................................R$ 33.47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Unidade Orçamentária: 0207 – SECRET.MUN.AGRIC.E MEIO AMBIENTE - SMAMA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7.18.541.0310.2072.33900000.0100.000000 - APLICAÇÕES DIRETAS – Red. 079.................................R$ 1.571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7.18.544.0320.2073.33900000.0100.000000 - APLICAÇÕES DIRETAS – Red. 080.................................R$ 1.75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7.18.544.0320.2074.33900000.0100.000000 - APLICAÇÕES DIRETAS – Red. 081.................................R$ 1.552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7.20.602.0330.1076.44900000.0100.000000 - APLICAÇÕES DIRETAS – Red. 082.................................R$ 7.36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7.20.606.0330.2079.33900000.0100.000000 - APLICAÇÕES DIRETAS – Red. 091.................................R$ 6.78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bCs/>
          <w:sz w:val="20"/>
          <w:u w:val="single"/>
        </w:rPr>
        <w:t>Unidade Orçamentária: 0208 – SECRET.MUN.DE OBRAS E SERVIÇOS - SM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15.452.0270.2058.33900000.0100.000000 - APLICAÇÕES DIRETAS – Red. 096...............................R$ 1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15.452.0280.2063.33900000.0100.000000 - APLICAÇÕES DIRETAS – Red. 098.................................R$ 2.2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24.722.0390.2090.33900000.0100.000000 - APLICAÇÕES DIRETAS – Red. 104.................................R$ 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26.782.0410.1095.44900000.0100.000000 - APLICAÇÕES DIRETAS – Red. 109.................................R$ 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RIO DAS ANTAS, 30  DE  SETEMBR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9:00Z</dcterms:created>
  <dc:creator>Prefeitura de Rio das Antas</dc:creator>
  <dc:description/>
  <cp:keywords/>
  <dc:language>en-US</dc:language>
  <cp:lastModifiedBy>Windows XP</cp:lastModifiedBy>
  <cp:lastPrinted>2011-09-20T08:23:00Z</cp:lastPrinted>
  <dcterms:modified xsi:type="dcterms:W3CDTF">2011-09-30T12:52:00Z</dcterms:modified>
  <cp:revision>6</cp:revision>
  <dc:subject/>
  <dc:title>PROJETO DE LEI N° 27/2000, DE 27 DE NOVEMBRO DE 2000</dc:title>
</cp:coreProperties>
</file>