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050969116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37, DE 30 DE SETEMBRO DE 2011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UTORIZA A ABERTURA DE CRÉDITO ESPECIAL NA UG-PREFEITURA MUNICIPAL DE RIO DAS ANTAS, PARA OS FINS QUE ESPECIFICA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Poder Executivo Municipal autorizado a abrir crédito especial no orçamento para 2011 na UG -PREFEITURA MUNICIPAL DE RIO DAS ANTAS, no valor de </w:t>
      </w:r>
      <w:r>
        <w:rPr>
          <w:b/>
          <w:sz w:val="20"/>
        </w:rPr>
        <w:t>R$ 23.500,00 (VINTE E TRES MIL E QUINHENTOS REAIS)</w:t>
      </w:r>
      <w:r>
        <w:rPr>
          <w:sz w:val="20"/>
        </w:rPr>
        <w:t>, vinculado a ATIVIDADE 2004, para propiciar o recolhimento ao FUNDO DE PREVID. SOCIAL DOS SERV. PÚBL. MUNICIPAIS DE RIO DAS ANTAS – FUP do custo suplementar de acordo com o disposto na Lei nº 1.565, de 01/06/2010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 xml:space="preserve">02.04 – SECRET. MUN. DE ADMINISTRAÇÃO E FINANÇAS - SMAF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02.0204.04.122.0020.2004.33910000.0100.000000 – </w:t>
      </w:r>
      <w:r>
        <w:rPr>
          <w:b/>
          <w:bCs/>
          <w:sz w:val="20"/>
        </w:rPr>
        <w:t>APLICAÇÕES DIRETAS</w:t>
      </w:r>
      <w:r>
        <w:rPr>
          <w:b/>
          <w:sz w:val="20"/>
        </w:rPr>
        <w:t xml:space="preserve">......................................até R$ 23.500,00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- O crédito a que se refere o artigo primeiro no valor de</w:t>
      </w:r>
      <w:r>
        <w:rPr>
          <w:b/>
          <w:sz w:val="20"/>
        </w:rPr>
        <w:t xml:space="preserve"> R$ 23.500,00(VINTE E TRES MIL E QUINHENTOS REAIS</w:t>
      </w:r>
      <w:r>
        <w:rPr>
          <w:sz w:val="20"/>
        </w:rPr>
        <w:t>), corre por conta de anulação da dotação</w:t>
      </w:r>
      <w:r>
        <w:rPr>
          <w:b/>
          <w:sz w:val="20"/>
        </w:rPr>
        <w:t xml:space="preserve"> </w:t>
      </w:r>
      <w:r>
        <w:rPr>
          <w:sz w:val="20"/>
        </w:rPr>
        <w:t xml:space="preserve">para 2011 da </w:t>
      </w:r>
      <w:r>
        <w:rPr>
          <w:b/>
          <w:sz w:val="20"/>
        </w:rPr>
        <w:t xml:space="preserve">UG-PREFEITURA MUNICIPAL DE RIO DAS ANTAS, </w:t>
      </w:r>
      <w:r>
        <w:rPr>
          <w:sz w:val="20"/>
        </w:rPr>
        <w:t>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7 – SECRET.MUN.AGRIC.E MEIO AMBIENTE - SMAMA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18.541.0310.2072.33900000.0100.000000 - APLICAÇÕES DIRETAS – Red. 079............................R$ 3.5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bCs/>
          <w:sz w:val="20"/>
          <w:u w:val="single"/>
        </w:rPr>
        <w:t>Unidade Orçamentária: 0208 – SECRET.MUN.DE OBRAS E SERVIÇOS -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15.451.0270.1059.44900000.0100.000000 - APLICAÇÕES DIRETAS – Red. 092..........................R$ 20.000,00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30 DE  SETEMBR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4:00Z</dcterms:created>
  <dc:creator>Prefeitura de Rio das Antas</dc:creator>
  <dc:description/>
  <cp:keywords/>
  <dc:language>en-US</dc:language>
  <cp:lastModifiedBy>Rubens</cp:lastModifiedBy>
  <cp:lastPrinted>2011-09-20T09:11:00Z</cp:lastPrinted>
  <dcterms:modified xsi:type="dcterms:W3CDTF">2011-10-06T19:37:00Z</dcterms:modified>
  <cp:revision>5</cp:revision>
  <dc:subject/>
  <dc:title>PROJETO DE LEI N° 27/2000, DE 27 DE NOVEMBRO DE 2000</dc:title>
</cp:coreProperties>
</file>