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14454195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636, DE 29  DE SETEMBRO DE 2011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PLIA O PERÍMETRO URBANO DA CIDADE DE RIO DAS ANT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</w:t>
      </w:r>
      <w:r>
        <w:rPr>
          <w:szCs w:val="22"/>
        </w:rPr>
        <w:t xml:space="preserve">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Art.1º - O PERÍMETRO URBANO DA CIDADE DE RIO DAS ANTAS, aprovado pela Lei nº 50/59, de 23 de fevereiro de 1959, modificado pelas Leis nºs 517, de 05/10/1983,  643, de 10/11/1987; 1.329, de 30/08/2005; 1.378, de 09/10/2006, 1.394, de 28/12/2006, 1.453, de 08/04/2008, 1.454, de 23/04/2008, 1.537, de 30/12/2009 e 1.558, de 08/04/2010,    </w:t>
      </w:r>
      <w:r>
        <w:rPr>
          <w:b/>
          <w:i/>
          <w:sz w:val="20"/>
        </w:rPr>
        <w:t>fica ampliado</w:t>
      </w:r>
      <w:r>
        <w:rPr>
          <w:sz w:val="20"/>
        </w:rPr>
        <w:t xml:space="preserve"> com a inclusão  no mesmo de  ÁREA DE TERRA RURAL, no lado direito do Rio do Peixe no sentido norte/sul, </w:t>
      </w:r>
      <w:r>
        <w:rPr>
          <w:b/>
          <w:sz w:val="20"/>
        </w:rPr>
        <w:t xml:space="preserve"> com</w:t>
      </w:r>
      <w:r>
        <w:rPr>
          <w:sz w:val="20"/>
        </w:rPr>
        <w:t xml:space="preserve"> </w:t>
      </w:r>
      <w:r>
        <w:rPr>
          <w:b/>
          <w:sz w:val="20"/>
        </w:rPr>
        <w:t>278.160,00 m²</w:t>
      </w:r>
      <w:r>
        <w:rPr>
          <w:sz w:val="20"/>
        </w:rPr>
        <w:t xml:space="preserve"> </w:t>
      </w:r>
      <w:r>
        <w:rPr>
          <w:b/>
          <w:sz w:val="20"/>
        </w:rPr>
        <w:t>de propriedade de MOACIR FRANCISCO GIAZZONI E OUTROS, CPF nº  501.708.649-87, Matrícula nº 0411, do R.I.Comarca de Caçador-SC, com as seguintes Confrontações: NORTE com Sueli Salete Marafon Tonet e Miraldo Tonet; SUL  com o Rio do Peixe ; LESTE com Ilson Roberto Hartmann, Haide Hartmann, Douglas Antonio Hartmann  e OESTE com  posseiro Prefeitura Municipal de Rio das Antas;</w:t>
      </w:r>
      <w:r>
        <w:rPr>
          <w:sz w:val="20"/>
        </w:rPr>
        <w:t xml:space="preserve">  </w:t>
      </w:r>
      <w:r>
        <w:rPr>
          <w:i/>
          <w:sz w:val="20"/>
        </w:rPr>
        <w:t xml:space="preserve">conforme LEVANTAMENTO TOPOGRÁFICO PARA FINS DE URBANIZAÇÃO DE MATRÍCULA de 09/08/2011, do Engº  SUERO BUENO DE OLIVEIRA, CREA SC 057532-3, aprovado pela PREFEITURA MUN. DE RIO DAS ANTAS/AMARP, que a partir da publicação desta lei  são consideradas urbanas para todos os efeitos legais, </w:t>
      </w:r>
      <w:r>
        <w:rPr>
          <w:b/>
          <w:i/>
          <w:sz w:val="20"/>
        </w:rPr>
        <w:t xml:space="preserve">cujo  Mapa do Levantamento  Topográfico se constitui em parte integrante desta lei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O acesso principal à referida área se dará pela atual rodovia </w:t>
      </w:r>
      <w:r>
        <w:rPr>
          <w:b/>
          <w:sz w:val="20"/>
        </w:rPr>
        <w:t>SC-303</w:t>
      </w:r>
      <w:r>
        <w:rPr>
          <w:sz w:val="20"/>
        </w:rPr>
        <w:t xml:space="preserve">, que  corta a mesma em dois segmentos, sendo que em virtude da citada rodovia, consta  </w:t>
      </w:r>
      <w:r>
        <w:rPr>
          <w:b/>
          <w:sz w:val="20"/>
        </w:rPr>
        <w:t>ÁREA 01 com 164.636,00  m² e FAIXA DE DOMINIO DA ÁREA 01 com 7.237,45 m², ÁREA 02 com 113.524,00 m² e FAIXA DE DOMINIO DA ÁREA 02 com 7.027,81 m²,que perfaz a área total da matrícula 0411.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</w:rPr>
        <w:t xml:space="preserve">Art.3º - O Poder executivo providenciará a modificação  na </w:t>
      </w:r>
      <w:r>
        <w:rPr>
          <w:b/>
          <w:bCs/>
          <w:sz w:val="20"/>
        </w:rPr>
        <w:t xml:space="preserve">PLANTA DA CIDADE DE RIO DAS ANTAS com base nos dados constantes do Levantamento Topográfico integrante desta  lei </w:t>
      </w:r>
      <w:r>
        <w:rPr>
          <w:bCs/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tomará outras providências que forem necessárias em decorrência da alteração do perímetro aprovada nesta lei.</w:t>
      </w:r>
    </w:p>
    <w:p>
      <w:pPr>
        <w:pStyle w:val="Normal"/>
        <w:shd w:fill="FFFFFF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</w:rPr>
        <w:t>Art.4º - Este lei entra em vigor na data de sua publicação, revogadas as disposições em contrário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  <w:t>RIO DAS ANTAS, 29  DE  SETEMBR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304" w:right="107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8:00Z</dcterms:created>
  <dc:creator>Prefeitura de Rio das Antas</dc:creator>
  <dc:description/>
  <cp:keywords/>
  <dc:language>en-US</dc:language>
  <cp:lastModifiedBy>Windows XP</cp:lastModifiedBy>
  <cp:lastPrinted>2008-03-18T09:07:00Z</cp:lastPrinted>
  <dcterms:modified xsi:type="dcterms:W3CDTF">2011-09-30T12:31:00Z</dcterms:modified>
  <cp:revision>5</cp:revision>
  <dc:subject/>
  <dc:title>PROJETO DE LEI DO EXECUTIVO Nº 16/2002, DE 25 DE JUNHO DE 2002</dc:title>
</cp:coreProperties>
</file>