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34813098" r:id="rId2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u w:val="single"/>
        </w:rPr>
        <w:t>LEI Nº 1.631,  DE 09 DE SETEMBRO DE 2011.</w:t>
      </w:r>
    </w:p>
    <w:p>
      <w:pPr>
        <w:pStyle w:val="Normal"/>
        <w:ind w:left="708" w:hanging="0"/>
        <w:jc w:val="both"/>
        <w:rPr/>
      </w:pPr>
      <w:r>
        <w:rPr>
          <w:b/>
          <w:sz w:val="18"/>
          <w:szCs w:val="18"/>
          <w:u w:val="single"/>
        </w:rPr>
        <w:t xml:space="preserve">AUTORIZA A FIRMAR CONVÊNIO COM A ASSOC.DE SERVIÇOS SOCIAIS VOLUNT.DE RIO DAS ANTAS E ABRIR CRÉDITO ESPECIAL NO ORÇAMENTO DO FUNDO MUNICIPAL DE SAÚDE DE RIO DAS ANTAS. </w:t>
      </w:r>
    </w:p>
    <w:p>
      <w:pPr>
        <w:pStyle w:val="Textoembloco"/>
        <w:ind w:left="0" w:right="51"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rt.1</w:t>
      </w:r>
      <w:r>
        <w:rPr>
          <w:rFonts w:cs="Arial" w:ascii="Arial" w:hAnsi="Arial"/>
          <w:sz w:val="18"/>
          <w:szCs w:val="18"/>
        </w:rPr>
        <w:t>°</w:t>
      </w:r>
      <w:r>
        <w:rPr>
          <w:sz w:val="18"/>
          <w:szCs w:val="18"/>
        </w:rPr>
        <w:t xml:space="preserve"> - Fica  o Poder Executivo Municipal autorizado firmar convênio em 2011 no valor de</w:t>
      </w:r>
      <w:r>
        <w:rPr>
          <w:b/>
          <w:sz w:val="18"/>
          <w:szCs w:val="18"/>
        </w:rPr>
        <w:t xml:space="preserve"> R$ 8.082,48 (OITO MIL, OITENTA E DOIS REAIS E QUARENTA E OITO CENTAVOS</w:t>
      </w:r>
      <w:r>
        <w:rPr>
          <w:sz w:val="18"/>
          <w:szCs w:val="18"/>
        </w:rPr>
        <w:t xml:space="preserve">) com a </w:t>
      </w:r>
      <w:r>
        <w:rPr>
          <w:b/>
          <w:sz w:val="18"/>
          <w:szCs w:val="18"/>
        </w:rPr>
        <w:t xml:space="preserve">ASSOCIAÇÃO DE SERVIÇOS SOCIAIS VOLUNTÁRIOS DE RIO DAS ANTAS,  reconhecida de Utilidade Pública Municipal pela Lei nº 959, de 27/09/1995, inscrita no CNPJ sob nº 00.791.000/0001-57, </w:t>
      </w:r>
      <w:r>
        <w:rPr>
          <w:sz w:val="18"/>
          <w:szCs w:val="18"/>
        </w:rPr>
        <w:t>para a execução do disposto no Art.2º desta lei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Art.2</w:t>
      </w:r>
      <w:r>
        <w:rPr>
          <w:rFonts w:cs="Arial" w:ascii="Arial" w:hAnsi="Arial"/>
          <w:sz w:val="18"/>
          <w:szCs w:val="18"/>
        </w:rPr>
        <w:t>°</w:t>
      </w:r>
      <w:r>
        <w:rPr>
          <w:sz w:val="18"/>
          <w:szCs w:val="18"/>
        </w:rPr>
        <w:t xml:space="preserve"> - O Convênio se destina a realização de despesas correntes na associação segundo normas e legislação vigente na aplicação da Média e Alta Complexidade – MAC, com recursos oriundos da Secretaria de Estado da Saúde/FES vindos por intermédio do FMS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 ser liberado no corrente exercício  em  até 6(SEIS)  parcelas de R$ 1.347,08, de acordo com os repasses feitos pelo Fundo Nacional da Saúde através do Bloco Média e Alta Complexidade- MAC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3º  - A entidade beneficiária deverá prestar contas do valor recebido em até 30(trinta) dias a contar do recebimento dos recursos, nos moldes vigentes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Art.4º - Fica o Chefe do Poder Executivo Municipal autorizado a abrir um crédito especial no valor de </w:t>
      </w:r>
      <w:r>
        <w:rPr>
          <w:b/>
          <w:sz w:val="18"/>
          <w:szCs w:val="18"/>
        </w:rPr>
        <w:t>R$ 8.082,48 (OITO MIL, OITENTA E DOIS REAIS E QUARENTA E OITO CENTAVOS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no orçamento do </w:t>
      </w:r>
      <w:r>
        <w:rPr>
          <w:b/>
          <w:sz w:val="18"/>
          <w:szCs w:val="18"/>
        </w:rPr>
        <w:t>FUNDO MUNICIPAL DE SAÚDE DE RIO DAS ANTAS – FMS de 2011</w:t>
      </w:r>
      <w:r>
        <w:rPr>
          <w:sz w:val="18"/>
          <w:szCs w:val="18"/>
        </w:rPr>
        <w:t>, para a realização de despesas autorizadas nesta lei, o qual fica vinculado a ATIVIDADE 2026 – MANUTENÇÃO DO SISTEMA ÚNICO DE SAÚDE – SUS E PROGRAMAS ESPECIAIS DE SAÚDE, com a seguinte classificaçã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0 – FUNDO MUNICIPAL DE SAÚDE DE RIO DAS ANTAS - FMS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10.01 – FUNDO MUNICIPAL DE SAÚDE DE RIO DAS ANTAS - FMS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.1001.10.301.0160.2026.33500000.0265.000000 – Transferências a Instit. Privadas Sem Fins Lucrativos..........</w:t>
      </w:r>
      <w:r>
        <w:rPr>
          <w:b/>
          <w:sz w:val="18"/>
          <w:szCs w:val="18"/>
        </w:rPr>
        <w:t>R$  8.082,48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>Art.5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valor a ser repassado correrá por conta de anulação da dotação 10.1001.10.301.0160.2026.33900000.0265.000000  do Orçamento vigente da UG – Fundo Municipal de Saúde de Rio das Antas – FMS para 2011</w:t>
      </w:r>
      <w:r>
        <w:rPr>
          <w:b/>
          <w:sz w:val="20"/>
        </w:rPr>
        <w:t xml:space="preserve"> </w:t>
      </w:r>
      <w:r>
        <w:rPr>
          <w:sz w:val="20"/>
        </w:rPr>
        <w:t xml:space="preserve">no valor de </w:t>
      </w:r>
      <w:r>
        <w:rPr>
          <w:b/>
          <w:sz w:val="20"/>
        </w:rPr>
        <w:t>R$ 8.082,48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Art.6º  -  Fica o Poder Executivo Municipal autorizado a firmar convênio(s) também nos exercícios futuros de 2012, 2013 e 2014, por conta de dotação própria a ser alocada no(s)orçamento(s) para  a realização de despesas correntes na associação segundo normas e legislação vigente na aplicação da Média e Alta Complexidade – MAC, com recursos oriundos da Secretaria de Estado da Saúde/FES vindos por intermédio do FMS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 ser liberado em cada exercício, de acordo com os repasses feitos pelo Fundo Nacional da Saúde através do Bloco Média e Alta Complexidade- MAC, sendo que as prestações de contas deverão ser apresentadas em até 30(trinta)dias a contar do recebimento de cada parcela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Art.7º - Esta lei entra em vigor na data de sua publicação,  revogadas as disposições em contrário. </w:t>
      </w:r>
    </w:p>
    <w:p>
      <w:pPr>
        <w:pStyle w:val="Normal"/>
        <w:tabs>
          <w:tab w:val="clear" w:pos="708"/>
          <w:tab w:val="left" w:pos="267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sz w:val="20"/>
        </w:rPr>
        <w:t>RIO DAS ANTAS, 09  DE  SETEMBR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18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33:00Z</dcterms:created>
  <dc:creator>Prefeitura de Rio das Antas</dc:creator>
  <dc:description/>
  <cp:keywords/>
  <dc:language>en-US</dc:language>
  <cp:lastModifiedBy>Windows XP</cp:lastModifiedBy>
  <cp:lastPrinted>2011-08-08T10:22:00Z</cp:lastPrinted>
  <dcterms:modified xsi:type="dcterms:W3CDTF">2011-09-14T20:13:00Z</dcterms:modified>
  <cp:revision>4</cp:revision>
  <dc:subject/>
  <dc:title>PROJETO DE LEI N° 27/2000, DE 27 DE NOVEMBRO DE 2000</dc:title>
</cp:coreProperties>
</file>