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21035420" r:id="rId2"/>
              </w:objec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26,  DE  15 DE JULHO DE 2011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O PODER EXECUTIVO A FIRMAR TERMO DE PERMISSÃO DE USO NÃO REMUNERADO DE ÁREA DE TERRENO URBANO A TÍTULO DE INCENTIVO A IMPLANTAÇÃO DE EMPRÊSA NÃO INDUSTRIAL.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Art.1º - Fica o Poder Executivo Municipal  autorizado a firmar com a empresa </w:t>
      </w:r>
      <w:r>
        <w:rPr>
          <w:b/>
          <w:sz w:val="20"/>
        </w:rPr>
        <w:t xml:space="preserve">ELEANDRO MARCOS GAIO-ME, </w:t>
      </w:r>
      <w:r>
        <w:rPr>
          <w:sz w:val="20"/>
        </w:rPr>
        <w:t>Nutriagro Agropecuária</w:t>
      </w:r>
      <w:r>
        <w:rPr>
          <w:b/>
          <w:sz w:val="20"/>
        </w:rPr>
        <w:t xml:space="preserve">, CNPJ  Nº 11.520.127/0001-58, </w:t>
      </w:r>
      <w:r>
        <w:rPr>
          <w:sz w:val="20"/>
        </w:rPr>
        <w:t>com sede à Rua Napoleão Poeta de Moraes nº 65, Sala 2, 89550-000 – Centro – Rio das Antas - SC</w:t>
      </w:r>
      <w:r>
        <w:rPr>
          <w:b/>
          <w:sz w:val="20"/>
        </w:rPr>
        <w:t>, TERMO DE PERMISSÃO DE USO NÃO REMUNERADO DE ÁREA DE TERRENO URBANO</w:t>
      </w:r>
      <w:r>
        <w:rPr>
          <w:sz w:val="20"/>
        </w:rPr>
        <w:t>, por prazo indeterminado,  com o objetivo único e específico de implantação de empreendimento de depósito para armazenagem e comercialização de agrotóxicos e  galpão para depósito,armazenagem e comercialização de rações, cereais e fertilizantes, a título de incentivo do município para incremento de atividades empresariais não ligadas a indústri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/>
      </w:pPr>
      <w:r>
        <w:rPr/>
        <w:t xml:space="preserve">Art.2º - A área a que se refere esta lei é de </w:t>
      </w:r>
      <w:r>
        <w:rPr>
          <w:b/>
        </w:rPr>
        <w:t>5.638,70 m²</w:t>
      </w:r>
      <w:r>
        <w:rPr/>
        <w:t xml:space="preserve"> (cinco mil, seiscentos e trinta e oito metros e setenta decímetros quadrados) e está situada em terras desapropriadas pelo Município próximo a SC-303 na saída para Caçador, constante da Matrícula nº 5.724, de 23/05/1946, do Registro de Imóveis da Comarca de Caçador-SC, confrontando ao NORTE  em 71,90 metros com a PREFEITURA MUNICIPAL DE RIO DAS ANTAS; ao SUL em 63,14 metros com a PREFEITURA MUNICIPAL DE RIO DAS ANTAS ; ao LESTE em 119,00 metros  com RUA DE ACESSO   e ao OESTE em 101,29 metros com a PREFEITURA MUNICIPAL DE RIO DAS ANTAS, conforme Levantamento Planimétrico  na escala 1/2000, de Alexandre Luiz Padilha , Técnico de Geomensura/CREA-SC 91849-8, de  Maio de 2011.                                                        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 </w:t>
      </w:r>
      <w:r>
        <w:rPr/>
        <w:t>Art.3º - Demais disposições julgadas necessárias no interesse de ambas as partes serão incluídas no termo citado no artigo 1º desta lei, que será submetido à Câmara após assinado para a análise e homologação.</w:t>
      </w:r>
    </w:p>
    <w:p>
      <w:pPr>
        <w:pStyle w:val="Corpodetexto2"/>
        <w:ind w:firstLine="708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ab/>
        <w:t>Art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0"/>
        </w:rPr>
        <w:t>RIO DAS ANTAS, 15  DE  JULH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sz w:val="20"/>
        </w:rPr>
        <w:t>Secret.Mun.de Adm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30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46:00Z</dcterms:created>
  <dc:creator>Prefeitura de Rio das Antas</dc:creator>
  <dc:description/>
  <cp:keywords/>
  <dc:language>en-US</dc:language>
  <cp:lastModifiedBy>Windows XP</cp:lastModifiedBy>
  <cp:lastPrinted>2011-07-20T16:49:00Z</cp:lastPrinted>
  <dcterms:modified xsi:type="dcterms:W3CDTF">2011-07-20T19:58:00Z</dcterms:modified>
  <cp:revision>5</cp:revision>
  <dc:subject/>
  <dc:title>PROJETO DE LEI N° 27/2000, DE 27 DE NOVEMBRO DE 2000</dc:title>
</cp:coreProperties>
</file>