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335272565" r:id="rId2"/>
              </w:objec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LEI Nº 1.62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, </w:t>
      </w:r>
      <w:r>
        <w:rPr>
          <w:rFonts w:cs="Times New Roman" w:ascii="Times New Roman" w:hAnsi="Times New Roman"/>
          <w:sz w:val="20"/>
          <w:szCs w:val="20"/>
          <w:u w:val="single"/>
        </w:rPr>
        <w:t>DE 15  DE JULHO DE 2011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sz w:val="20"/>
          <w:szCs w:val="20"/>
        </w:rPr>
        <w:t xml:space="preserve">ALTERA O § 1º, DO ARTIGO 44 E ACRESCE DISPOSITIVOS AO ARTIGO 42.A, AMBOS DA LEI MUNICIPAL N.º 1.345, DE 29 DE DEZEMBRO DE 2005 E DÁ OUTRAS PROVIDÊNCIAS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rt.1º . Fica alterado o § 1º, do artigo 44, da Lei Municipal 1.345/2005, restando com a seguinte redaçã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§ 1º - Os membros da Diretoria do Fundo para serem eleitos deverão atender as mesmas condições constantes no artigo 42 A e seus parágrafos, e terão seus nomes homologados por Decreto do Poder Executivo Municipal. 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rt. 2º. Ficam acrescidos ao artigo 42 A, os §§§§§ 4º,  5º, 6º, 7º e 8º, com as respectivas redações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§ 4º - Para a concessão da função gratificada a que se refere a alínea “a”, do artigo 42 A, o servidor deverá possuir comprovadamente nível superi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§ 5º - Para a concessão das funções gratificadas a que se referem as alíneas “b” e “c”, do artigo 42 A, o servidor deverá possuir comprovadamente nível superior, conhecimento e experiência no setor de tesouraria ou da área contábil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§ 6º - O servidor deverá apresentar Diploma expedido pela respectiva instituição de ensino, para comprovação da condição de existência de nível superior.  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§ 7º - Para constatação de “conhecimento” a que se refere o § 5º, deverá o servidor comprovar a participação de pelo menos 10 (dez) horas em cursos específicos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§ 8º - Para constatação da “experiência” a que se refere o § 5º, deverá o servidor comprovar ter laborado pelo menos 02 (dois) anos na respectiva áre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rt. 3º. Esta Lei entra em vigor na data de sua publicação, revogadas as disposições em contrári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/>
      </w:pPr>
      <w:r>
        <w:rPr>
          <w:sz w:val="20"/>
        </w:rPr>
        <w:t>RIO DAS ANTAS, 15  DE  JULH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</w:t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29:00Z</dcterms:created>
  <dc:creator>Windows XP</dc:creator>
  <dc:description/>
  <cp:keywords/>
  <dc:language>en-US</dc:language>
  <cp:lastModifiedBy>Windows XP</cp:lastModifiedBy>
  <cp:lastPrinted>2011-06-06T10:42:00Z</cp:lastPrinted>
  <dcterms:modified xsi:type="dcterms:W3CDTF">2011-07-20T19:35:00Z</dcterms:modified>
  <cp:revision>6</cp:revision>
  <dc:subject/>
  <dc:title> </dc:title>
</cp:coreProperties>
</file>