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28582077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22,  DE 10 DE JUNH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Textoembloco"/>
        <w:ind w:left="0" w:right="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</w:t>
      </w:r>
      <w:r>
        <w:rPr>
          <w:b/>
          <w:sz w:val="20"/>
        </w:rPr>
        <w:t>R$36.330,00</w:t>
      </w:r>
      <w:r>
        <w:rPr>
          <w:sz w:val="20"/>
        </w:rPr>
        <w:t xml:space="preserve"> </w:t>
      </w:r>
      <w:r>
        <w:rPr>
          <w:b/>
          <w:sz w:val="20"/>
        </w:rPr>
        <w:t>(TRINTA E SEIS MIL E TREZENTOS E TRINTA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8 – SECRET.MUN.DE OBRAS E SERVIÇOS - SMO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8.26.782.0410.1095.44900000.0100.000000– APLICAÇÕES DIRETAS – Red. 109................................R$36.33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o valor total de  </w:t>
      </w:r>
      <w:r>
        <w:rPr>
          <w:b/>
          <w:sz w:val="20"/>
        </w:rPr>
        <w:t>R$36.330,00</w:t>
      </w:r>
      <w:r>
        <w:rPr>
          <w:sz w:val="20"/>
        </w:rPr>
        <w:t xml:space="preserve"> </w:t>
      </w:r>
      <w:r>
        <w:rPr>
          <w:b/>
          <w:sz w:val="20"/>
        </w:rPr>
        <w:t xml:space="preserve">(TRINTA E SEIS MIL E TREZENTOS E TRINTA REAIS)  </w:t>
      </w:r>
      <w:r>
        <w:rPr>
          <w:sz w:val="20"/>
        </w:rPr>
        <w:t>no</w:t>
      </w:r>
      <w:r>
        <w:rPr>
          <w:b/>
          <w:sz w:val="20"/>
        </w:rPr>
        <w:t xml:space="preserve"> </w:t>
      </w:r>
      <w:r>
        <w:rPr>
          <w:sz w:val="20"/>
        </w:rPr>
        <w:t xml:space="preserve">orçamento da </w:t>
      </w:r>
      <w:r>
        <w:rPr>
          <w:b/>
          <w:sz w:val="20"/>
        </w:rPr>
        <w:t>UG- PREFEITURA MUNICIPAL DE RIO DAS ANTAS para 2011</w:t>
      </w:r>
      <w:r>
        <w:rPr>
          <w:sz w:val="20"/>
        </w:rPr>
        <w:t>, conforme abaixo, cujo recurso destina-se ao credito a que se refere o artigo primeir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4 – SECRET.MUN.DE ADMINISTR. E FINANÇAS - SMAF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4.04.845.0040.2009.33500000.0100.000000 – APLICAÇÕES DIRETAS – Red. 019..............................R$  4.5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02.0204.28.843.0000.2109.32900000.0100.000000 – APLICAÇÕES DIRETAS – Red. 029..............................R$  5.50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2.0200.2044.33900000.0100.000000– APLICAÇÕES DIRETAS – Red.053................................ R$ 5.174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7 – SECRET.MUN.DE AGRICULTURA E MEIO AMBIENTE - SMA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7.20.604.0340.2081.33900000.0100.000000 - APLICAÇÕES DIRETAS – Red.085................................ R$ 2.000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8 – SECRET.MUN.DE OBRAS E SERVIÇOS -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26.782.0410.2093.31900000.0100.000000 - APLICAÇÕES DIRETAS – Red.105................................ R$ 6.556,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9 – SECRET.MUN.DE DESENV.IND.COM.TURISMO E PLANEJ.-SMIPLA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9.22.661.0360.1085.45900000.0100.000000 - APLICAÇÕES DIRETAS – Red.113............................... R$ 12.6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RIO DAS ANTAS, 10  DE  JUNH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2:00Z</dcterms:created>
  <dc:creator>Prefeitura de Rio das Antas</dc:creator>
  <dc:description/>
  <cp:keywords/>
  <dc:language>en-US</dc:language>
  <cp:lastModifiedBy>Windows XP</cp:lastModifiedBy>
  <cp:lastPrinted>2010-03-30T10:09:00Z</cp:lastPrinted>
  <dcterms:modified xsi:type="dcterms:W3CDTF">2011-06-10T19:48:00Z</dcterms:modified>
  <cp:revision>4</cp:revision>
  <dc:subject/>
  <dc:title>PROJETO DE LEI N° 27/2000, DE 27 DE NOVEMBRO DE 2000</dc:title>
</cp:coreProperties>
</file>