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634560000" r:id="rId2"/>
              </w:objec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Cs w:val="24"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LEI N</w:t>
      </w:r>
      <w:r>
        <w:rPr>
          <w:rFonts w:cs="Arial" w:ascii="Arial" w:hAnsi="Arial"/>
          <w:b/>
          <w:sz w:val="18"/>
          <w:szCs w:val="18"/>
          <w:u w:val="single"/>
        </w:rPr>
        <w:t>°</w:t>
      </w:r>
      <w:r>
        <w:rPr>
          <w:b/>
          <w:sz w:val="18"/>
          <w:szCs w:val="18"/>
          <w:u w:val="single"/>
        </w:rPr>
        <w:t xml:space="preserve"> 1.619,  DE 05 DE MAIO DE 2011.</w:t>
      </w:r>
    </w:p>
    <w:p>
      <w:pPr>
        <w:pStyle w:val="Heading4"/>
        <w:ind w:left="708" w:hanging="0"/>
        <w:jc w:val="both"/>
        <w:rPr/>
      </w:pPr>
      <w:r>
        <w:rPr>
          <w:b/>
          <w:sz w:val="18"/>
          <w:szCs w:val="18"/>
          <w:u w:val="single"/>
        </w:rPr>
        <w:t>AUTORIZA O EMPENHAMENTO E PAGAMENTO DE ATUALIZAÇÃO MONETÁRIA PELO IGPM E JUROS SIMPLES AO  FUNDO DE PREVIDENCIA SOCIAL DOS SERVIDORES PÚBLICOS MUNICIPAIS DE RIO DAS ANTAS – FUP E DETERMINA OUTRAS PROVIDÊNCIAS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rt.1</w:t>
      </w:r>
      <w:r>
        <w:rPr>
          <w:rFonts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 - Fica o Poder Executivo Municipal autorizado a empenhar e efetuar o pagamento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través da UG-PREFEITURA MUNICIPAL DE RIO DAS ANTAS a UG-FUNDO DE PREVIDÊNCIA SOCIAL DOS SERVIDORES PÚBLICOS MUNICIPAIS DE RIO DAS ANTAS – FUP, do valor total de  </w:t>
      </w:r>
      <w:r>
        <w:rPr>
          <w:b/>
          <w:sz w:val="18"/>
          <w:szCs w:val="18"/>
        </w:rPr>
        <w:t>R$31.747,54 ( TRINTA E UM MIL E SETECENTOS E QUARENTA E SETE REAIS E CINQUENTA E QUATRO CENTAVOS ),</w:t>
      </w:r>
      <w:r>
        <w:rPr>
          <w:sz w:val="18"/>
          <w:szCs w:val="18"/>
        </w:rPr>
        <w:t xml:space="preserve"> correspondente ao montante da atualização monetária pelo IGPM e os JUROS SIMPLES, do período de janeiro de 2002 a abril de 2011, cujo valor do principal já foi pago conforme a Lei nº 1.593, de 28/12/2010, relativo ao DESPACHO DECISÓRIO – DD MPS/SPS/DRPSP/CGAAI Nº 190/2010, de 11/11/2010  e Homologação  do Despacho na mesma data pelo Coordenador –Geral de Auditoria,Atuária, Contabilidade e Investimentos, do Ministério da Previdência Social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Art.2º - O valor total a que se refere o art.1º poderá ser pago em uma só vez no mês de maio de 2011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Art.3º - Fica o Poder Executivo Municipal autorizado a abrir por decreto crédito suplementar no valor de </w:t>
      </w:r>
      <w:r>
        <w:rPr>
          <w:b/>
          <w:sz w:val="18"/>
          <w:szCs w:val="18"/>
        </w:rPr>
        <w:t>R$10.541,61</w:t>
      </w:r>
      <w:r>
        <w:rPr>
          <w:sz w:val="18"/>
          <w:szCs w:val="18"/>
        </w:rPr>
        <w:t xml:space="preserve">                    (DEZ MIL E QUINHENTOS E QUARENTA E UM REAIS E SESSENTA E UM CENTAVOS) em favor da rubrica </w:t>
      </w:r>
      <w:r>
        <w:rPr>
          <w:b/>
          <w:sz w:val="18"/>
          <w:szCs w:val="18"/>
        </w:rPr>
        <w:t>02.0204.28.846.0000.2113.33900000.0100.000000 – APLICAÇÕES DIRETAS</w:t>
      </w:r>
      <w:r>
        <w:rPr>
          <w:sz w:val="18"/>
          <w:szCs w:val="18"/>
        </w:rPr>
        <w:t>, no orçamento para 2011 da UG-PREFEITURA MUNICIPAL DE RIO DAS ANTAS, que se refere ao pagamento de indenizações e restituições, para o lançamento da despesa da atualização monetária do principal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Art.4º - Fica o Poder Executivo Municipal autorizado a abrir por decreto crédito especial no valor de </w:t>
      </w:r>
      <w:r>
        <w:rPr>
          <w:b/>
          <w:sz w:val="18"/>
          <w:szCs w:val="18"/>
        </w:rPr>
        <w:t>R$21.205,93</w:t>
      </w:r>
      <w:r>
        <w:rPr>
          <w:sz w:val="18"/>
          <w:szCs w:val="18"/>
        </w:rPr>
        <w:t xml:space="preserve">  (VINTE E UM MIL,DUZENTOS E CINCO REAIS E NOVENTA E TRÊS CENTAVOS), vinculado  a ATIVIDADE 2113-PAGAMENTO DE INDENIZAÇÕES E RESTITUIÇÕES da SECRETARIA MUN. DE ADMINISTR. E FINANÇAS - SMAF, da UG-PREFEITURA MUN. DE RIO DAS ANTAS no orçamento para 2011, com a seguinte classificação: </w:t>
      </w:r>
      <w:r>
        <w:rPr>
          <w:b/>
          <w:sz w:val="18"/>
          <w:szCs w:val="18"/>
        </w:rPr>
        <w:t>02.0204.28.846.0000.2113.32900000.0100.000000 – APLICAÇÕES DIRETAS,</w:t>
      </w:r>
      <w:r>
        <w:rPr>
          <w:sz w:val="18"/>
          <w:szCs w:val="18"/>
        </w:rPr>
        <w:t xml:space="preserve"> para  o lançamento da despesa com juros, a que se refere o Art.1º desta le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rt.5º - Os créditos a que se referem os Art. 3º e 4º desta lei, correrão por conta do PROVAVEL EXCESSO DE ARRECADAÇÃO DO CORRENTE EXERCÍCIO na UG-PREFEITURA MUNICIPAL DE RIO DAS ANTA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rt.6</w:t>
      </w:r>
      <w:r>
        <w:rPr>
          <w:rFonts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</w:rPr>
        <w:t>RIO DAS ANTAS, 05  DE  MAI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b/>
      <w:sz w:val="14"/>
      <w:u w:val="single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39:00Z</dcterms:created>
  <dc:creator>Prefeitura de Rio das Antas</dc:creator>
  <dc:description/>
  <cp:keywords/>
  <dc:language>en-US</dc:language>
  <cp:lastModifiedBy>Windows XP</cp:lastModifiedBy>
  <cp:lastPrinted>2011-05-03T14:36:00Z</cp:lastPrinted>
  <dcterms:modified xsi:type="dcterms:W3CDTF">2011-05-05T13:41:00Z</dcterms:modified>
  <cp:revision>3</cp:revision>
  <dc:subject/>
  <dc:title>PROJETO DE LEI N° 27/2000, DE 27 DE NOVEMBRO DE 2000</dc:title>
</cp:coreProperties>
</file>