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862629488" r:id="rId2"/>
              </w:objec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LEI  N</w:t>
      </w:r>
      <w:r>
        <w:rPr>
          <w:rFonts w:cs="Arial" w:ascii="Arial" w:hAnsi="Arial"/>
          <w:b/>
          <w:sz w:val="22"/>
          <w:szCs w:val="22"/>
          <w:u w:val="single"/>
        </w:rPr>
        <w:t>°</w:t>
      </w:r>
      <w:r>
        <w:rPr>
          <w:b/>
          <w:sz w:val="22"/>
          <w:szCs w:val="22"/>
          <w:u w:val="single"/>
        </w:rPr>
        <w:t xml:space="preserve"> 1.618,  DE 05 DE MAIO DE 2011.</w:t>
      </w:r>
    </w:p>
    <w:p>
      <w:pPr>
        <w:pStyle w:val="TextBodyInden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UTORIZA O CHEFE DO EXECUTIVO A CONTRATAR OPERAÇÃO DE CRÉDITO COM O BANCO REGIONAL DE DESENVOLVIMENTO DO EXTREMO SUL  - BRDE</w:t>
      </w:r>
      <w:r>
        <w:rPr>
          <w:sz w:val="22"/>
          <w:szCs w:val="22"/>
          <w:u w:val="single"/>
        </w:rPr>
        <w:t xml:space="preserve"> </w:t>
      </w:r>
    </w:p>
    <w:p>
      <w:pPr>
        <w:pStyle w:val="Textoembloco"/>
        <w:ind w:left="0" w:right="51" w:hanging="0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Textoembloco"/>
        <w:ind w:left="0" w:right="51" w:hanging="0"/>
        <w:rPr/>
      </w:pPr>
      <w:r>
        <w:rPr>
          <w:sz w:val="20"/>
        </w:rPr>
        <w:t xml:space="preserve">                </w:t>
      </w: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 -  Fica o Poder Executivo Municipal autorizado a contratar com  o </w:t>
      </w:r>
      <w:r>
        <w:rPr>
          <w:b/>
          <w:bCs/>
          <w:sz w:val="22"/>
          <w:szCs w:val="22"/>
        </w:rPr>
        <w:t>Banco Regional de Desenvolvimento do Extremo Sul – BRDE</w:t>
      </w:r>
      <w:r>
        <w:rPr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 xml:space="preserve">BRDE, </w:t>
      </w:r>
      <w:r>
        <w:rPr>
          <w:sz w:val="22"/>
          <w:szCs w:val="22"/>
        </w:rPr>
        <w:t>a operação de crédito  até o limite de até R$ 1.250.000,00 (um milhão, duzentos e cinqüenta mil reai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Parágrafo Único</w:t>
      </w:r>
      <w:r>
        <w:rPr>
          <w:sz w:val="22"/>
          <w:szCs w:val="22"/>
        </w:rPr>
        <w:t xml:space="preserve"> -     O  valor da operação de crédito está condicionado a obtenção pela municipalidade, de autorização para a sua realização, em cumprimento aos dispositivos legais aplicáveis ao Endividamento  Público através de Resoluções emanadas pelo Senado  Federal e da Lei Complementar nº 101, de 04.05.2000 (Lei de Responsabilidade Fiscal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 -   Os prazos de amortização e carência, os encargos financeiros e outras  condições de vencimento e liquidação da dívida a ser contratada, obedecerão as normas pertinentes estabelecidas pelas autoridades monetárias federais, e notadamente o que dispõe o normativo do Senado Federal, bem como as normas específicas  do </w:t>
      </w:r>
      <w:r>
        <w:rPr>
          <w:b/>
          <w:bCs/>
          <w:sz w:val="22"/>
          <w:szCs w:val="22"/>
        </w:rPr>
        <w:t>BR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 Os recursos oriundos das operações de crédito autorizadas por esta Lei, serão aplicados na execução de empreendimento integrante do Programa de Intervenções Viárias - PROV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4º</w:t>
      </w:r>
      <w:r>
        <w:rPr>
          <w:sz w:val="22"/>
          <w:szCs w:val="22"/>
        </w:rPr>
        <w:t xml:space="preserve">   -   Em garantia das operações   de    crédito,  fica  o   Chefe    do    Executivo   Municipal   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torizado a ceder  ao </w:t>
      </w:r>
      <w:r>
        <w:rPr>
          <w:b/>
          <w:bCs/>
          <w:sz w:val="22"/>
          <w:szCs w:val="22"/>
        </w:rPr>
        <w:t>BRDE</w:t>
      </w:r>
      <w:r>
        <w:rPr>
          <w:sz w:val="22"/>
          <w:szCs w:val="22"/>
        </w:rPr>
        <w:t>, parcelas da cota-parte do Imposto Sobre Operações Relativas a Circulação de Mercadorias e Serviços  -   ICMS  e/ou parcelas do Fundo de Participação dos Municípios – FPM, ou tributos que os venham a substituir, em montantes necessários para amortizar as prestações do principal e dos acessórios, na forma do que venha a ser contra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rt. 5º</w:t>
      </w:r>
      <w:r>
        <w:rPr>
          <w:sz w:val="22"/>
          <w:szCs w:val="22"/>
        </w:rPr>
        <w:t xml:space="preserve">   -   Para garantir o pagamento do principal atualizado monetariamente, juros, multas e demais encargos financeiros decorrentes das operações referidas nesta Lei, o Chefe do Executivo poderá outorgar ao </w:t>
      </w:r>
      <w:r>
        <w:rPr>
          <w:b/>
          <w:bCs/>
          <w:sz w:val="22"/>
          <w:szCs w:val="22"/>
        </w:rPr>
        <w:t>BRDE</w:t>
      </w:r>
      <w:r>
        <w:rPr>
          <w:sz w:val="22"/>
          <w:szCs w:val="22"/>
        </w:rPr>
        <w:t>,  dar quitação das referidas obrigações financeiras, com poderes para substabelecer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rt. 6º</w:t>
      </w:r>
      <w:r>
        <w:rPr>
          <w:sz w:val="22"/>
          <w:szCs w:val="22"/>
        </w:rPr>
        <w:t xml:space="preserve">  -   O prazo e a forma definitiva de pagamento do principal reajustável, acrescidos dos juros e demais encargos incidentes sobre as operações financeiras, obedecidos os limites desta Lei, serão estabelecidos pelo Chefe do Executivo com a entidade financiad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rt.7º</w:t>
      </w:r>
      <w:r>
        <w:rPr>
          <w:sz w:val="22"/>
          <w:szCs w:val="22"/>
        </w:rPr>
        <w:t xml:space="preserve">   -   Anualmente, a partir do exercício financeiro subseqüente ao da contratação das operações de crédito, o orçamento do Município consignará dotações próprias para a amortização do principal e dos acessórios das dívidas contrat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Art. 8º     -   </w:t>
      </w:r>
      <w:r>
        <w:rPr>
          <w:sz w:val="22"/>
          <w:szCs w:val="22"/>
        </w:rPr>
        <w:t>O Poder Executivo, poderá utilizar-se da licitação de registro de preços realizada pelo Governo do Estado de Santa Catarina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Art. 9º</w:t>
      </w:r>
      <w:r>
        <w:rPr>
          <w:sz w:val="22"/>
          <w:szCs w:val="22"/>
        </w:rPr>
        <w:t xml:space="preserve">  -   Esta Lei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0"/>
        </w:rPr>
        <w:t>RIO DAS ANTAS, 05  DE  MAIO DE 201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MAURI BRANDALISE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        </w:t>
      </w:r>
      <w:r>
        <w:rPr>
          <w:b/>
          <w:sz w:val="20"/>
        </w:rPr>
        <w:t>Secret.Mun.de Adm..e Finanç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/>
        <w:t xml:space="preserve">                                               </w:t>
      </w:r>
    </w:p>
    <w:sectPr>
      <w:type w:val="nextPage"/>
      <w:pgSz w:w="12240" w:h="15840"/>
      <w:pgMar w:left="147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20:00Z</dcterms:created>
  <dc:creator>Prefeitura de Rio das Antas</dc:creator>
  <dc:description/>
  <cp:keywords/>
  <dc:language>en-US</dc:language>
  <cp:lastModifiedBy>Windows XP</cp:lastModifiedBy>
  <cp:lastPrinted>2011-04-19T15:24:00Z</cp:lastPrinted>
  <dcterms:modified xsi:type="dcterms:W3CDTF">2011-05-09T13:26:00Z</dcterms:modified>
  <cp:revision>5</cp:revision>
  <dc:subject/>
  <dc:title>PROJETO DE LEI N° 27/2000, DE 27 DE NOVEMBRO DE 2000</dc:title>
</cp:coreProperties>
</file>