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492481405" r:id="rId2"/>
              </w:objec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615, DE 05 DE MAIO DE 2011.</w:t>
      </w:r>
    </w:p>
    <w:p>
      <w:pPr>
        <w:pStyle w:val="Normal"/>
        <w:ind w:left="660" w:hanging="0"/>
        <w:jc w:val="both"/>
        <w:rPr/>
      </w:pPr>
      <w:r>
        <w:rPr>
          <w:b/>
          <w:sz w:val="22"/>
          <w:u w:val="single"/>
        </w:rPr>
        <w:t>AUTORIZA O PODER EXECUTIVO MUNICIPAL A BAIXAR BENS DO PATRIMONIO MUNICIPAL CONSIDERADOS INSERVÍVEIS  E  DÁ OUTRAS PROVIDÊNCIAS.</w:t>
      </w:r>
    </w:p>
    <w:p>
      <w:pPr>
        <w:pStyle w:val="Normal"/>
        <w:ind w:left="6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Faço saber que a Câmara de Vereadores aprovou e eu sanciono a seguinte lei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Art.1° - Fica o Poder Executivo Municipal, autorizado a baixar os bens inservíveis do Patrimônio Municipal abaixo relacionados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ÓRGÃO RESPONS.PELO BEM:</w:t>
      </w:r>
      <w:r>
        <w:rPr/>
        <w:t xml:space="preserve"> SECRETARIA MUN. DE ADM. E FINANÇAS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881"/>
        <w:gridCol w:w="2482"/>
        <w:gridCol w:w="155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ATRIM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QUISI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eira cavalleti 4004 La injeta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2/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5,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14 AOC/Troni/Ilus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2/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0,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computador 486DX 50MHz equipad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9/19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01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0"/>
        </w:rPr>
        <w:t>ÓRGÃO RESPONS.PELO BEM:</w:t>
      </w:r>
      <w:r>
        <w:rPr/>
        <w:t xml:space="preserve"> SECRETARIA MUN. DE EDUCAÇÃO, CULTURA E ESPORTES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79"/>
        <w:gridCol w:w="2483"/>
        <w:gridCol w:w="189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ATRIM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QUISI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computador Pentium 800 MHZ/128MB HD20GB, Monitor 15 SVGA, Modem 56K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1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96,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r multimídia Sony VPL-ES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/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4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ge focus com Zoom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5/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6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coder Pixelview Game Sho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24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SS POINT ROUT DI-5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/01/2008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95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break 600 KV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9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ner AOC 19200 DPI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/05/200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2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sora Jato de Tinta HP 840C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6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99,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sora Lexmark Optr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37,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ilizador 1.0 Stabilux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5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,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break 60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2/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ilizador 110/220, saída 110W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1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,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ilizador 110/220, saída 110W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1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,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ormador 1500 Wts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3/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5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bedouro elétrico Máster Fri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2/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89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de água multi processad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1/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remedor NGA Ar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5/19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,8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se Ceniu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9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peador carbex 2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8/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cão de madeira com portas e 2 gavet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8/2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8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4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te com 3 pratelei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8/2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7,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teleira de madeira azu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8/2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verd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8/2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negro peque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8/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2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negr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8/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teleira de madeir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8/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dio gravador CCE com C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1/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9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break NHS 1200 com bateria automotiv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7/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4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ço sem cômo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5/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,1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ço sem cômo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5/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,1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 performa 2.4GHZ grafi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8/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8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ilizador 110/220 saída 110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1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,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coder Pixelview Game Sho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24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sora Jato de tinta HP 840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6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99,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bedouros em inox de parede Begel TP de press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8/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8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bedouros em inox de parede Begel TP de pressão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8/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8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elho CD 162 400W Leno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7/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9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o Hon. Medicina brasileira AMB – editora CO Lt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4/19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,2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o Anjos Cabalístic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4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eto Philco 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9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elho de TV Philips 20 PL-10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8/1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9,5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deo cassete gradiente SV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7/1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5,1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era Digital S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2/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era Fotográfica digital finepix J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3/2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55,0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era digital Nikon coolpix L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4/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0,7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era fotográfica Samsung mod. AE-3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/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8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quina Fotográfica Zenit 12xp Flas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5/19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43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era fotográfica tr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2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fone Kep DM 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era fotográfica mirage p 37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são colorida Philco 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9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7,7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deo cassete Philco PVC 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9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9,2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cedor turbo calefator James mod. TCC-1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6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cedor Nilko 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,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Pentium 800 Mhz/128MB HD20GB, monitor 15SVGA, modem 56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6,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pertium 800 Mhz/128MB HD20Gb, monitor 15SVGA, modem 56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6,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ge focus com zo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6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Pentium IV 3.2 com: placa mãe, placa de vídeo 64mb, memória 512 MB DDR, HD 80GB, 7200rpm, monitor 17, drive gravador Cd, drive disquete 3 ½ 1.44, gabinete atx, teclado ABNT, mouse, caixas de som, capas e mouse pa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r multimídia Sony VPL-ES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 de escrever ET 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9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,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 de escrever OL-Et-112 matr. 8191897c/editor de tex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2,3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s mod. U-01 PT Est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1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5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com 1,52x2,74mts para tênis de mes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1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1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bancos de pinho com 4x40x0,60mt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,5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Handebo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ção maravilhas da liturgia infant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junto de slides de voleibol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to de slides de atletism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to de slides maravilhas da literatura infant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to de slides ginástica corretiv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to de slides ginástica rítm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 dibs em busca de si mesm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, Escola e Educa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, Escola e Educa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, Escola e Educa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 conscientiza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 Escritura e Fun. do 1º grau Barr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 Escritura e Fun. do 1º grau Barr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 Escritura e Fun. do 1º grau Barr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 à 52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zações primitivas do contestad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9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 à 52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permanente na indústria, de autoria do prof. José Korman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 à 52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Ciências Exatas e Human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9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 computador didático educacion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9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 à 52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ês em casa, mais 4 livros de exercício e 4 fitas casset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9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 à 52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 artesanato série ouro, Ed. Edelb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9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 à 53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édia Prática de Adm. de Empres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9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 à 53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êndio de Cultura Atu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9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 à 53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 Trem de Ferr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enciclopédia catól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 à 544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enciclopédia catól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ção de literatura Brasil portas do modernism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 à 54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ção de literatura Brasil portas do modernism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 à 55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ionário Colegial Poliglo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1 à 55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êndio de Ciência Biológ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2 à 55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integrado de ensino suple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 à 56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desenvolvimento em administra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mecânica industri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 á 568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mecânica industri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90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der do Pensamento Huma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 à 56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der do Pensamento Huma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 à 57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a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 à 574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da form. Famili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19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 à 57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ção e Vig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19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da Mulh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19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 à 58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da Mulh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19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ção Rev. Pedag. Brasil/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19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 à 59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ção Ver. Pedag. Brasil/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19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 à 59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ção História de Santa Catar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9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 à 59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Chambonea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4 à 59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de Comunicaçõ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5 á 594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Prático da Mãe Moder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Básica Brasilei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5 à 598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Básica Brasilei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 à 59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e Quím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 á 60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Wern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 à 609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B-Teixei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B-Bet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 à 61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B- Bet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s Infantis nº 2, 3 e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9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 à 63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B-2º grau Teixei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co e Maquetes da 1ª e 2ª ponte sobre o Rio do Peixe em Rio das Ant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tas Geográficas Univers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 à 639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tas Geográficas Univers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. Auxil. ao Sistema Educacional, 11 vl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1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a Prático de Ciênc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 à 65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a Prático de Ciênc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a Prático de Ciênc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 à 65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cando e Aprendend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 Mais Importante SF Víde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peador grande marca rapid 9, modelo 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3 à 75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s CIMO mod. 10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ozza mod. P-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 fotográfica Yash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 fotográfica Cân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,3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  <w:sz w:val="20"/>
        </w:rPr>
        <w:t>ÓRGÃO RESPONS.PELO BEM:</w:t>
      </w:r>
      <w:r>
        <w:rPr>
          <w:color w:val="008000"/>
        </w:rPr>
        <w:t xml:space="preserve"> SECRETARIA MUN. DA SAÚD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27"/>
        <w:gridCol w:w="2486"/>
        <w:gridCol w:w="189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PATRIM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AQUISIÇÃ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toscópio marca Rino Soni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6/19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,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negro med. 2x1,20mt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2/19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8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dora marca Dismac ref. AR8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11/19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ão industrial 2 bocas marca Pinhai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6/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6,10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  <w:sz w:val="20"/>
        </w:rPr>
        <w:t>ÓRGÃO RESPONS.PELO BEM:</w:t>
      </w:r>
      <w:r>
        <w:rPr>
          <w:color w:val="008000"/>
        </w:rPr>
        <w:t xml:space="preserve"> SECRETARIA MUN. DE ASSISTÊNCIA SOCIAL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27"/>
        <w:gridCol w:w="2486"/>
        <w:gridCol w:w="189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PATRIM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AQUISIÇÃ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5 à 76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os educativ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4/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bo circulador Arno 30c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19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bo ciruclador Arno 30c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19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8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o vapor britânia 220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2/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ificador 3 velocidades 220V, marca britâ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4/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ificador Wallita, cinco velocidades, filtro 20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0/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elho de som com Cd marca Toshib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4/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deo K 7 cabeças, LG EC-97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4/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era digital Fuji 220 com cartão de memória secure digital 2G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5/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ilador F. Ventus 220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4/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,9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ilador F. Ventus 220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4/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  <w:sz w:val="20"/>
        </w:rPr>
        <w:t>ÓRGÃO RESPONS.PELO BEM:</w:t>
      </w:r>
      <w:r>
        <w:rPr>
          <w:color w:val="008000"/>
        </w:rPr>
        <w:t xml:space="preserve"> SECRETARIA MUN. DE AGRICULTURA E MEIO AMBIENT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74"/>
        <w:gridCol w:w="2486"/>
        <w:gridCol w:w="155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PATRIM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AQUIS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sora HP 38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0/2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90,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ador com processador AMD K6-II 500 Mnz, Gabinete Mini-Torre Fonte 300W, Teclado 104 teclas Win95/98, mouse Genius Easymouse e Monitor 14  AOC Troni Ilusion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/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2,50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Art.2</w:t>
      </w:r>
      <w:r>
        <w:rPr>
          <w:rFonts w:cs="Arial" w:ascii="Arial" w:hAnsi="Arial"/>
          <w:b w:val="false"/>
          <w:sz w:val="20"/>
        </w:rPr>
        <w:t>°</w:t>
      </w:r>
      <w:r>
        <w:rPr>
          <w:b w:val="false"/>
          <w:sz w:val="20"/>
        </w:rPr>
        <w:t xml:space="preserve"> - Os bens serão baixados na contabilidade e no controle individual de patrimônio, tomando-se todas as medidas julgadas necessárias. 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Art.3</w:t>
      </w:r>
      <w:r>
        <w:rPr>
          <w:rFonts w:cs="Arial" w:ascii="Arial" w:hAnsi="Arial"/>
          <w:b w:val="false"/>
          <w:sz w:val="20"/>
        </w:rPr>
        <w:t>°</w:t>
      </w:r>
      <w:r>
        <w:rPr>
          <w:b w:val="false"/>
          <w:sz w:val="20"/>
        </w:rPr>
        <w:t xml:space="preserve"> - Esta lei entra em vigor na data de sua publicação, revogadas as disposições em contrário.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>RIO DAS ANTAS, 05  DE  MAI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>
          <w:b/>
        </w:rPr>
        <w:t>Secret.Mun.de Adm..e Finanças</w:t>
      </w:r>
    </w:p>
    <w:sectPr>
      <w:headerReference w:type="default" r:id="rId4"/>
      <w:type w:val="nextPage"/>
      <w:pgSz w:w="12240" w:h="15840"/>
      <w:pgMar w:left="1701" w:right="1134" w:gutter="0" w:header="72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20:00Z</dcterms:created>
  <dc:creator>Prefeitura de Rio das Antas</dc:creator>
  <dc:description/>
  <cp:keywords/>
  <dc:language>en-US</dc:language>
  <cp:lastModifiedBy>Windows XP</cp:lastModifiedBy>
  <cp:lastPrinted>2011-04-15T16:39:00Z</cp:lastPrinted>
  <dcterms:modified xsi:type="dcterms:W3CDTF">2011-05-05T19:25:00Z</dcterms:modified>
  <cp:revision>4</cp:revision>
  <dc:subject/>
  <dc:title>DECRETO N° 57/2001</dc:title>
</cp:coreProperties>
</file>