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pt-PT"/>
              </w:rPr>
            </w:pPr>
            <w:bookmarkStart w:id="0" w:name="_1219729504"/>
            <w:bookmarkEnd w:id="0"/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97036257" r:id="rId2"/>
              </w:object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ind w:right="51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right="5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  Nº 1.613, DE 05 DE MAIO DE 2011</w:t>
      </w:r>
    </w:p>
    <w:p>
      <w:pPr>
        <w:pStyle w:val="Normal"/>
        <w:ind w:right="51" w:hanging="0"/>
        <w:jc w:val="center"/>
        <w:rPr/>
      </w:pPr>
      <w:r>
        <w:rPr>
          <w:b/>
          <w:sz w:val="22"/>
          <w:szCs w:val="22"/>
          <w:u w:val="single"/>
        </w:rPr>
        <w:t>AUTORIZA O PODER EXECUTIVO MUNICIPAL A RECEBER EM DOAÇÃO  BENS DA SECRETARIA DE ESTADO DA ADMINISTRAÇÃO - SEA.</w:t>
      </w:r>
    </w:p>
    <w:p>
      <w:pPr>
        <w:pStyle w:val="Normal"/>
        <w:ind w:left="1134" w:right="5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Art. 1º - Fica o  Poder Executivo Municipal  autorizado a receber em doação da SECRETARIA DE ESTADO DA ADMINISTRAÇÃO - SEA, conforme constante do decreto nº 082, de 11 de março de 2011, publicado no DOE Nº 19.045, DE 11/03/2011,   os  bens  abaixo relacionado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10"/>
        <w:gridCol w:w="3240"/>
        <w:gridCol w:w="1080"/>
        <w:gridCol w:w="1440"/>
        <w:gridCol w:w="1260"/>
        <w:gridCol w:w="1620"/>
      </w:tblGrid>
      <w:tr>
        <w:trPr>
          <w:trHeight w:val="13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 DO B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-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Á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O DE AQUISI-ÇÃO DO BEM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EÍCULO ,MARCA FORD, MODELO CARGO 1618, ANO DE FABRICAÇÃO 1989, CHASSI 9BFYXXLP7KDB15117, PLACA LWT-5788,COMBUSTÍVEL DIES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.47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.47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ÍCULO MARCA AGRALE, MODELO 1600D, ANO DE FABRICAÇÃO 1985,CHASSI  10471E10, PLACA LWR-8093,COMBUSTÍVEL DIES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2.9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2.9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dos bens....................................................................R$ 63.418,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>Art.2º - Os bens recebidos em doação serão contabilizados pelo Departamento de Contabilidade na UG – PREFEITURA MUNICIPAL DE RIO DAS ANTAS de acordo com classificação contábil próp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rt.3º - Os bens  serão registrados e numerados, recebendo plaquinhas de identificação, bem como a destinação, pelo Departamento de Administração Financeira e Patrimônio na UG – PREFEIT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rt.4º - Esta lei entra em vigor na data de sua publicação, revogadas as disposições em contrári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</w:rPr>
        <w:t>RIO DAS ANTAS, 05  DE  MAI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2:00Z</dcterms:created>
  <dc:creator>Office2003</dc:creator>
  <dc:description/>
  <cp:keywords/>
  <dc:language>en-US</dc:language>
  <cp:lastModifiedBy>Windows XP</cp:lastModifiedBy>
  <cp:lastPrinted>2011-04-14T16:45:00Z</cp:lastPrinted>
  <dcterms:modified xsi:type="dcterms:W3CDTF">2011-05-05T19:07:00Z</dcterms:modified>
  <cp:revision>3</cp:revision>
  <dc:subject/>
  <dc:title>ESCOLA NUCLEADAMUNICIPAL JACINTA NUNES</dc:title>
</cp:coreProperties>
</file>