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3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213409257" r:id="rId2"/>
              </w:objec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FEITURA MUNICIPAL DE RIO DAS ANTAS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LEI Nº 1.612, DE 05 DE MAIO DE 201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  A GRATIFICAÇÃO A QUE SE REFERE A LETRA “H” DO ART.2º DA LEI Nº 998, DE 23/12/1996, INCLUIDA PELA LEI Nº 1.257, DE 24/09/2003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</w:t>
      </w:r>
      <w:r>
        <w:rPr>
          <w:sz w:val="20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center" w:pos="4929" w:leader="none"/>
        </w:tabs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Faço saber que a Câmara de Vereadores aprovou e eu sanciono a seguinte lei: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mmarcadores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rt. 1º - Fica alterada a gratificação a que se refere a letra “h” do Art.2º da Lei nº 998, de 23/12/1996,incluída pela Lei nº 1.257, de 24/09/2003, que passa a vigorar com a seguinte  redação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2º..............</w:t>
        <w:br/>
      </w:r>
      <w:r>
        <w:rPr>
          <w:b/>
          <w:sz w:val="22"/>
          <w:szCs w:val="22"/>
        </w:rPr>
        <w:t xml:space="preserve">             a) ....................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b)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) 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d) 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e)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f)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g)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h)02(duas)Funções Gratificadas de Coordenador, cujo valor da gratificação mensal corresponde a até 80%(oitenta por cento) do vencimento base mensal do(a) servidor(a) de cargo efetivo, definido na portaria de concessã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rt.2º - Esta Lei entra em vigor em  vigor na data de sua publicação,  revogadas as disposições em contrári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</w:rPr>
        <w:t>RIO DAS ANTAS, 05  DE  MAIO DE 2011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LCIR JOSÉ BODANES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feito Municipal</w:t>
      </w:r>
    </w:p>
    <w:p>
      <w:pPr>
        <w:pStyle w:val="Normal"/>
        <w:tabs>
          <w:tab w:val="clear" w:pos="708"/>
          <w:tab w:val="left" w:pos="47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istrada em livro próprio e publicada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315" w:leader="none"/>
          <w:tab w:val="left" w:pos="651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MAURI BRANDALISE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                                                         </w:t>
      </w:r>
      <w:r>
        <w:rPr>
          <w:b/>
          <w:sz w:val="20"/>
        </w:rPr>
        <w:t>Secret.Mun.de Adm..e Finanç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96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54:00Z</dcterms:created>
  <dc:creator>micro</dc:creator>
  <dc:description/>
  <cp:keywords/>
  <dc:language>en-US</dc:language>
  <cp:lastModifiedBy>Windows XP</cp:lastModifiedBy>
  <cp:lastPrinted>2011-04-11T11:16:00Z</cp:lastPrinted>
  <dcterms:modified xsi:type="dcterms:W3CDTF">2011-05-05T18:58:00Z</dcterms:modified>
  <cp:revision>3</cp:revision>
  <dc:subject/>
  <dc:title>PROJETO DE LEI N</dc:title>
</cp:coreProperties>
</file>