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30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625646591" r:id="rId2"/>
              </w:objec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FEITURA MUNICIPAL DE RIO DAS ANTAS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LEI Nº 1.611, DE 05 DE MAIO DE 2011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RIA NOVA GRATIFICAÇÃO DE QUE TRATA O INCISO VII DO ARTIGO 61 DA LEI COMPLEMENTAR Nº 03, DE 30/09/1993 E DETERMINA OUTRAS PROVIDÊNCIAS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oembloco"/>
        <w:ind w:left="0" w:right="51" w:hanging="0"/>
        <w:rPr/>
      </w:pPr>
      <w:r>
        <w:rPr>
          <w:sz w:val="20"/>
        </w:rPr>
        <w:t xml:space="preserve">                </w:t>
      </w:r>
      <w:r>
        <w:rPr>
          <w:sz w:val="20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center" w:pos="4929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Faço saber que a Câmara de Vereadores aprovou e eu sanciono a seguinte lei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Art. 1º - Fica incluída ao Art.42A  e parágrafos na Lei nº 1.345, de 29/12/2005 e alterações posteriores, a letra “d”, referente nova gratificação criada, com a seguinte redação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rt.42A.........</w:t>
        <w:b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a) ....................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b)..................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c) .................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d) de Gestão Financeira de Investimentos do RPPS e atuação no COMPREV, desde que já não receba outra gratificação do FUP e que tenha participado de curso específico, obtido o diploma e que este ainda esteja válido para tal fim conforme as regras do sistema, no valor de R$530,00(quinhentos e trinta reais)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§ 1º - A gratificação criada por esta lei terá  revisão anual no mesmo percentual e data do que for concedido aos servidores municipais, sendo a primeira somente em 2012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rt2º  - O  § 2º do Art.42A  da Lei nº 1.345, de 29/12/2005 e alterações posteriores, passa a vigorar com a seguinte redação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2º - Haverá além das gratificações mensais normais mais uma a título de Gratificação Natalina, obedecendo-se no seu cálculo as regras aplicáveis pela legislação municipal, a este título, aos servidores municipais efetivos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Art.3º - Esta Lei entra em vigor em  vigor na data de sua publicação,  revogadas as disposições em contrári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</w:t>
      </w:r>
      <w:r>
        <w:rPr>
          <w:sz w:val="20"/>
        </w:rPr>
        <w:t>RIO DAS ANTAS, 05  DE  MAIO DE 2011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LCIR JOSÉ BODANES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feito Municipal</w:t>
      </w:r>
    </w:p>
    <w:p>
      <w:pPr>
        <w:pStyle w:val="Normal"/>
        <w:tabs>
          <w:tab w:val="clear" w:pos="708"/>
          <w:tab w:val="left" w:pos="47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AMAURI BRANDALISE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                                                     </w:t>
      </w:r>
      <w:r>
        <w:rPr>
          <w:b/>
          <w:sz w:val="20"/>
        </w:rPr>
        <w:t>Secret.Mun.de Adm..e Finança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47" w:right="96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35:00Z</dcterms:created>
  <dc:creator>micro</dc:creator>
  <dc:description/>
  <cp:keywords/>
  <dc:language>en-US</dc:language>
  <cp:lastModifiedBy>Windows XP</cp:lastModifiedBy>
  <cp:lastPrinted>2011-04-11T11:16:00Z</cp:lastPrinted>
  <dcterms:modified xsi:type="dcterms:W3CDTF">2011-05-05T18:40:00Z</dcterms:modified>
  <cp:revision>6</cp:revision>
  <dc:subject/>
  <dc:title>PROJETO DE LEI N</dc:title>
</cp:coreProperties>
</file>