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600496076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08,  DE 11 DE ABRIL DE 2011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AUTORIZA A ABERTURA DE CRÉDITO ESPECIAL NA UG-PREFEITURA MUNICIPAL DE RIO DAS ANTAS, PARA OS FINS QUE ESPECIFICA.</w:t>
      </w:r>
    </w:p>
    <w:p>
      <w:pPr>
        <w:pStyle w:val="Textoembloco"/>
        <w:ind w:left="0" w:right="51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 Poder Executivo Municipal autorizado a  abrir  crédito especial no orçamento para 2011 da </w:t>
      </w:r>
      <w:r>
        <w:rPr>
          <w:b/>
          <w:sz w:val="20"/>
        </w:rPr>
        <w:t>UG-PREFEITURA MUNICIPAL DE RIO DAS ANTAS</w:t>
      </w:r>
      <w:r>
        <w:rPr>
          <w:sz w:val="20"/>
        </w:rPr>
        <w:t>,  no valor de R$</w:t>
      </w:r>
      <w:r>
        <w:rPr>
          <w:b/>
          <w:sz w:val="20"/>
        </w:rPr>
        <w:t xml:space="preserve"> 8.500,00(OITO MIL E QUINHENTOS REAIS)</w:t>
      </w:r>
      <w:r>
        <w:rPr>
          <w:sz w:val="20"/>
        </w:rPr>
        <w:t xml:space="preserve">, </w:t>
      </w:r>
      <w:r>
        <w:rPr>
          <w:b/>
          <w:sz w:val="20"/>
        </w:rPr>
        <w:t xml:space="preserve"> </w:t>
      </w:r>
      <w:r>
        <w:rPr>
          <w:sz w:val="20"/>
        </w:rPr>
        <w:t xml:space="preserve"> para propiciar  a aquisição de 01(uma) MOTOCICLETA para utilização em prol da EB/EF, com a classificação/dados abaixo: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 xml:space="preserve">02.05 – SECRET. MUN. DE EDUCAÇÃO, CULTURA E ESPORTE - SMEC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5.12.361.0190.1115.44900000.0119.000000 – Aplicações Diretas........................................................ R$ 8.500,00</w:t>
      </w:r>
    </w:p>
    <w:p>
      <w:pPr>
        <w:pStyle w:val="Normal"/>
        <w:jc w:val="both"/>
        <w:rPr/>
      </w:pPr>
      <w:r>
        <w:rPr>
          <w:sz w:val="20"/>
        </w:rPr>
        <w:t xml:space="preserve">Função: 12 – Educação; Subfunção: 361 – Ensino Fundamental; Programa: 0190 – Ensino Fundamental; Ação: 0115 – AQUISIÇÃO DE VEÍCULOS PARA A EB/EF; Projeto: 1115 – AQUISIÇÃO DE VEÍCULOS PARA A EB/EF; Categoria: Projeto; Produto: Veículos; Unidade de Medida: 01 – Motocicleta, Fonte de Recurso 1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Art.2º - O crédito especial autorizado no artigo 1º desta lei corre no valor de </w:t>
      </w:r>
      <w:r>
        <w:rPr>
          <w:b/>
          <w:sz w:val="20"/>
        </w:rPr>
        <w:t xml:space="preserve">  R$ 8.500,00(OITO MIL E QUINHENTOS REAIS)  </w:t>
      </w:r>
      <w:r>
        <w:rPr>
          <w:sz w:val="20"/>
        </w:rPr>
        <w:t xml:space="preserve">por conta de anulação da dotação do orçamento vigente para 2011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>, conforme abaixo</w:t>
      </w:r>
      <w:r>
        <w:rPr>
          <w:bCs/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5 – SECRET.MUN.DE EDUCAÇÃO, CULTURA E ESPORTE - SMEC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2.361.0190.2038.33900000.0119.000000– APLICAÇÕES DIRETAS..............................................R$8.500,00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11  DE  ABRIL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6:00Z</dcterms:created>
  <dc:creator>Prefeitura de Rio das Antas</dc:creator>
  <dc:description/>
  <cp:keywords/>
  <dc:language>en-US</dc:language>
  <cp:lastModifiedBy>Windows XP</cp:lastModifiedBy>
  <cp:lastPrinted>2010-07-09T16:53:00Z</cp:lastPrinted>
  <dcterms:modified xsi:type="dcterms:W3CDTF">2011-04-11T14:02:00Z</dcterms:modified>
  <cp:revision>3</cp:revision>
  <dc:subject/>
  <dc:title>PROJETO DE LEI N° 27/2000, DE 27 DE NOVEMBRO DE 2000</dc:title>
</cp:coreProperties>
</file>