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086249472" r:id="rId2"/>
              </w:objec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u w:val="none"/>
        </w:rPr>
        <w:t xml:space="preserve">                                       </w:t>
      </w:r>
      <w:r>
        <w:rPr>
          <w:sz w:val="20"/>
        </w:rPr>
        <w:t>LEI Nº  1.607, DE 11  DE ABRIL DE 2011</w:t>
      </w:r>
    </w:p>
    <w:p>
      <w:pPr>
        <w:pStyle w:val="TextBody"/>
        <w:rPr>
          <w:sz w:val="20"/>
        </w:rPr>
      </w:pPr>
      <w:r>
        <w:rPr>
          <w:sz w:val="20"/>
        </w:rPr>
        <w:t>DISPÕE SOBRE A REVISÃO GERAL ANUAL DE VENCIMENTOS DOS SERVIDORES PÚBLICOS MUNICIPAIS ATIVOS DE CARÁTER EFETIVO, COMISSIONADO OU CCT E NOS PROVENTOS APOSENTADORIA DE INATIVOS E PENSIONISTAS, DOS SUBSÍDIOS DO PREFEITO, VICE-PREFEITO, SECRETÁRIOS MUNICIPAIS(AGENTES POLÍTICOS) E DOS VEREADORES E DETERMINA  OUTRAS PROVIDÊNCIAS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/>
      </w:pPr>
      <w:r>
        <w:rPr/>
        <w:t xml:space="preserve">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aço saber que a Câmara de Vereadores aprovou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rt. 1º - </w:t>
      </w:r>
      <w:r>
        <w:rPr>
          <w:b/>
        </w:rPr>
        <w:t>Fica  concedida  REVISÃO GERAL ANUAL de 6,00% (seis  por cento) a partir de 1º de abril de 2011</w:t>
      </w:r>
      <w:r>
        <w:rPr/>
        <w:t xml:space="preserve">,  </w:t>
      </w:r>
      <w:r>
        <w:rPr>
          <w:b/>
        </w:rPr>
        <w:t>nos  vencimentos dos Servidores Públicos Municipais ativos de caráter efetivo, comissionado ou CCT e nos proventos de aposentadoria de inativos e pensionistas</w:t>
      </w:r>
      <w:r>
        <w:rPr/>
        <w:t>, constantes  do  quadro normal e os de carreira do magistério,</w:t>
      </w:r>
      <w:r>
        <w:rPr>
          <w:b/>
        </w:rPr>
        <w:t xml:space="preserve"> </w:t>
      </w:r>
      <w:r>
        <w:rPr/>
        <w:t xml:space="preserve"> referente reposição das  perdas havidas  no período de 1º de março de 2010 a 28 de fevereiro de 2011, pelo IGP-M/FGV ,   nos termos do inciso X, do Art.37 da Constituição Federal e do § 1º   do art. 44 da Lei  Complementar Municipal nº 03, de 30/09/1993 e alterações posteri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rt.2º </w:t>
      </w:r>
      <w:r>
        <w:rPr>
          <w:b/>
        </w:rPr>
        <w:t>-  Fica concedida REVISÃO GERAL ANUAL de 6,00%(seis por cento) a partir de 1º de abril de 2011, nos subsídios  do PREFEITO, VICE-PREFEITO, SECRETÁRIOS MUNICIPAIS(AGENTES POLÍTICOS) e dos VEREADORES,</w:t>
      </w:r>
      <w:r>
        <w:rPr/>
        <w:t xml:space="preserve"> referente reposição das  perdas havidas  no período de 1º de março de 2010 a 28 de fevereiro de 2011, pelo IGP-M/FGV ,   nos termos do inciso X, do Art.37 da Constituição Federal e do § 1º   do art. 44 da Lei  Complementar Municipal nº 03, de 30/09/1993 e alterações posteriore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Art.3º - Ficam alteradas as TABELAS DE VENCIMENTOS constantes das leis de pessoal, de conformidade com o disposto nesta lei, bem como da TABELA DE SUBSÍDIOS  e da tabela de PROVENTOS DE APOSENTADORIA para todos os fins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Art.4º -  Fica garantido o mínimo constitucional vigente fixado pelo Governo Federal e conforme dispõe a Lei Compl. nº 03, de 30/09/1993 com as alterações posteriores, equivalente a 01(um) salário mínimo nacional vigente fixado pelo Governo Federal, aos servidores ativos de cargo efetivo , cujos vencimentos decorrem ou decorreram de carga horária integral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Parágrafo único - Este artigo se aplica a aqueles cujos vencimentos base decorrentes de carga integral após aplicado o percentual da revisão , ficarem abaixo de um salário mínimo fixado pelo Governo Federa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5º - Os Contratados em Caráter Temporário – CCT com base em legislação municipal específica farão juz ao mesmo percentual  e na mesma data , referente a  revisão geral a que se refere o Art. 1º , ficando garantido  o mínimo constitucional vigente fixado pelo Governo Federal para aqueles cujo valor base decorrente de carga horária diária integral,  mesmo após aplicado o percentual da revisão ficar inferior a um salário mínim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6º -  Fica garantido o mínimo nacional constitucional  vigente fixado pelo Governo Federal de conformidade com o disposto na Constituição Federal e Lei do RPPS – Regime Próprio de Previdência Social, equivalente a 01(um) salário mínimo fixado pelo Governo Federal, aos servidores inativos aposentados e pensionist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 7º - As despesas decorrentes desta lei correrão por conta das dotações orçamentárias vigentes da Prefeitura e Fundos, que poderão ser suplementadas  se necessário por decreto , com os recursos disponíveis de acordo com 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8º - Esta Lei entra em vigor na data de sua publicação, com efeitos financeiros a contar das datas citadas nos artigos 1º e 2º  e nos casos do Salário Mínimo Nacional, na entrada em vigor da alteração deste , revogadas as disposições em contrári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RIO DAS ANTAS, 11  DE 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AURI BRANDALIS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Secret.Mun.de Adm..e Finanças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0:00Z</dcterms:created>
  <dc:creator>Cliente</dc:creator>
  <dc:description/>
  <cp:keywords/>
  <dc:language>en-US</dc:language>
  <cp:lastModifiedBy>Windows XP</cp:lastModifiedBy>
  <cp:lastPrinted>2012-02-07T11:13:00Z</cp:lastPrinted>
  <dcterms:modified xsi:type="dcterms:W3CDTF">2012-02-07T13:16:00Z</dcterms:modified>
  <cp:revision>5</cp:revision>
  <dc:subject/>
  <dc:title>PROJETO DE LEI COMPLEMENTAR Nº </dc:title>
</cp:coreProperties>
</file>