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2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917985192" r:id="rId2"/>
              </w:objec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/>
      </w:pPr>
      <w:r>
        <w:rPr>
          <w:b/>
          <w:sz w:val="20"/>
          <w:u w:val="single"/>
        </w:rPr>
        <w:t>LEI Nº 1.603, DE 03 DE MARÇO DE 2011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TERA , INCLUI E EXCLUI DISPOSITIVOS RELATIVOS A LEI Nº 956, DE 03/07/1995 E DETERMINA OUTRAS PROVIDÊNCIA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Art.1º - Fica excluída da redação do Art.1º da Lei nº 956, de 03/07/1995 as expressões: </w:t>
      </w:r>
      <w:r>
        <w:rPr>
          <w:b/>
          <w:bCs/>
          <w:i/>
          <w:sz w:val="20"/>
        </w:rPr>
        <w:t>e assistidos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i/>
          <w:sz w:val="20"/>
        </w:rPr>
        <w:t xml:space="preserve">             </w:t>
      </w:r>
      <w:r>
        <w:rPr>
          <w:bCs/>
          <w:sz w:val="20"/>
        </w:rPr>
        <w:t>Art. 2º - O caput do Art.6º da Lei nº 956, de 03/07/1995 passa a vigorar com a seguinte redação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Cs/>
          <w:sz w:val="20"/>
        </w:rPr>
        <w:t xml:space="preserve">             </w:t>
      </w:r>
      <w:r>
        <w:rPr>
          <w:b/>
          <w:bCs/>
          <w:i/>
          <w:sz w:val="20"/>
        </w:rPr>
        <w:t>Art.6º -  A indicação pelos servidores, bem como a designação do Poder Executivo Municipal, dos membros do Conselho Administrativo, será pelo período de 3(Três) anos, permitida reconduções e o trabalho  dos membros, gratuito e cumulativo com as suas funções profissionais, é considerado relevante serviço público municipal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Art.3º - </w:t>
      </w:r>
      <w:r>
        <w:rPr>
          <w:b/>
          <w:bCs/>
          <w:i/>
          <w:sz w:val="20"/>
        </w:rPr>
        <w:t>Fica revogado o Art.13</w:t>
      </w:r>
      <w:r>
        <w:rPr>
          <w:bCs/>
          <w:sz w:val="20"/>
        </w:rPr>
        <w:t xml:space="preserve"> da Lei nº 956, de 03/07/1995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Art.4º - O § 2º  do Art.14 da Lei nº 956, de 03/07/1995 passa a vigorar com a seguinte redação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Art.14.......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sz w:val="20"/>
        </w:rPr>
        <w:t xml:space="preserve">             </w:t>
      </w:r>
      <w:r>
        <w:rPr>
          <w:bCs/>
          <w:sz w:val="20"/>
        </w:rPr>
        <w:t xml:space="preserve">§ 2º - </w:t>
      </w:r>
      <w:r>
        <w:rPr>
          <w:b/>
          <w:bCs/>
          <w:i/>
          <w:sz w:val="20"/>
        </w:rPr>
        <w:t xml:space="preserve">As licenças remuneradas terão a contribuição normal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sz w:val="20"/>
        </w:rPr>
        <w:t xml:space="preserve">             </w:t>
      </w:r>
      <w:r>
        <w:rPr>
          <w:bCs/>
          <w:sz w:val="20"/>
        </w:rPr>
        <w:t xml:space="preserve">Art.5º - </w:t>
      </w:r>
      <w:r>
        <w:rPr>
          <w:b/>
          <w:bCs/>
          <w:i/>
          <w:sz w:val="20"/>
        </w:rPr>
        <w:t>Fica revogado o Art.16</w:t>
      </w:r>
      <w:r>
        <w:rPr>
          <w:bCs/>
          <w:sz w:val="20"/>
        </w:rPr>
        <w:t xml:space="preserve"> da Lei nº 956, de 03/07/1995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Art.6º - Fica excluída da redação do Art.17 da Lei nº 956, de 03/07/1995 a expressão: </w:t>
      </w:r>
      <w:r>
        <w:rPr>
          <w:b/>
          <w:bCs/>
          <w:i/>
          <w:sz w:val="20"/>
        </w:rPr>
        <w:t>ou assistidos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sz w:val="20"/>
        </w:rPr>
        <w:t xml:space="preserve">             </w:t>
      </w:r>
      <w:r>
        <w:rPr>
          <w:bCs/>
          <w:sz w:val="20"/>
        </w:rPr>
        <w:t>Art.7º - O § 2º do Art.18 da da Lei nº 956, de 03/07/1995 e alterações posteriores passa a vigorar com a seguinte redação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Cs/>
          <w:sz w:val="20"/>
        </w:rPr>
        <w:t xml:space="preserve">            </w:t>
      </w:r>
      <w:r>
        <w:rPr>
          <w:b/>
          <w:bCs/>
          <w:i/>
          <w:sz w:val="20"/>
        </w:rPr>
        <w:t>§ 2º - Para que os dependentes do(a)servidor(a), descritos nos incisos I e II, façam jus aos benefícios desta lei, o(a) servidor(a) terá que  contribuir para o FASM, com mais  3%(três por cento) sobre o valor base de cálculo, além da contribuição obrigatória descrita no art.37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 xml:space="preserve">Art.8º - </w:t>
      </w:r>
      <w:r>
        <w:rPr>
          <w:b/>
          <w:bCs/>
          <w:i/>
          <w:sz w:val="20"/>
        </w:rPr>
        <w:t xml:space="preserve">Tendo em vista a alteração do percentual a que se refere o § 2º do Art.18, da Lei nº 956, de 03/07/1995 e alterações posteriores, fica facultado que o(a)servidor(a)poderá  pedir a exclusão do(a)cônjuge e/ou companheiro,  ficando ciente que se tomada essa decisão será definitiva, não podendo reinscrever o(a) mesmo(a), devendo no ato do pedido da baixa devolver o CARTÃO DA UNIMED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bCs/>
          <w:i/>
          <w:sz w:val="20"/>
        </w:rPr>
        <w:t xml:space="preserve">          </w:t>
      </w:r>
      <w:r>
        <w:rPr>
          <w:bCs/>
          <w:sz w:val="20"/>
        </w:rPr>
        <w:t>Art.9º</w:t>
      </w:r>
      <w:r>
        <w:rPr>
          <w:b/>
          <w:bCs/>
          <w:i/>
          <w:sz w:val="20"/>
        </w:rPr>
        <w:t xml:space="preserve"> - Fica revogado o Art.19 </w:t>
      </w:r>
      <w:r>
        <w:rPr>
          <w:bCs/>
          <w:sz w:val="20"/>
        </w:rPr>
        <w:t>da Lei nº 956, de 03/07/1995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Art.10 - O Art.20  e seu  parágrafo único da Lei nº 956, de 03/07/1995 e alterações posteriores passa a vigorar com a seguinte redação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i/>
          <w:sz w:val="20"/>
        </w:rPr>
        <w:t>Art.20 –</w:t>
      </w:r>
      <w:r>
        <w:rPr>
          <w:bCs/>
          <w:sz w:val="20"/>
        </w:rPr>
        <w:t xml:space="preserve"> </w:t>
      </w:r>
      <w:r>
        <w:rPr>
          <w:b/>
          <w:bCs/>
          <w:i/>
          <w:sz w:val="20"/>
        </w:rPr>
        <w:t>A perda da qualidade de dependente importa na caducidade dos direitos inerentes a ela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        </w:t>
      </w:r>
      <w:r>
        <w:rPr>
          <w:bCs/>
          <w:i/>
          <w:sz w:val="20"/>
        </w:rPr>
        <w:t>Parágrafo Único</w:t>
      </w:r>
      <w:r>
        <w:rPr>
          <w:b/>
          <w:bCs/>
          <w:i/>
          <w:sz w:val="20"/>
        </w:rPr>
        <w:t xml:space="preserve"> – Esta lei ou seu regulamento explicitará todos os casos em que ocorrerá a perda da qualidade de dependente a que se refere o caput deste artigo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 xml:space="preserve">Art.11 - Fica excluída da redação do Art.21 da Lei nº 956, de 03/07/1995 a expressão: </w:t>
      </w:r>
      <w:r>
        <w:rPr>
          <w:b/>
          <w:bCs/>
          <w:i/>
          <w:sz w:val="20"/>
        </w:rPr>
        <w:t>e assistidos assim equiparados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 xml:space="preserve">Art.12 - Fica excluída da redação da alínea b do § 1º do Art.21 da Lei nº 956, de 03/07/1995 a expressão: </w:t>
      </w:r>
      <w:r>
        <w:rPr>
          <w:b/>
          <w:bCs/>
          <w:i/>
          <w:sz w:val="20"/>
        </w:rPr>
        <w:t>e assistidos assim equiparados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bCs/>
          <w:i/>
          <w:sz w:val="20"/>
        </w:rPr>
        <w:t xml:space="preserve">        </w:t>
      </w:r>
      <w:r>
        <w:rPr>
          <w:bCs/>
          <w:sz w:val="20"/>
        </w:rPr>
        <w:t>Art.13 – A redação da alínea c) do § 1º do Art.21 da Lei nº 956, de 03/07/1995 passa  a vigorar com a seguinte redação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>Art.21- ........................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sz w:val="20"/>
        </w:rPr>
        <w:t xml:space="preserve">         </w:t>
      </w:r>
      <w:r>
        <w:rPr>
          <w:b/>
          <w:bCs/>
          <w:i/>
          <w:sz w:val="20"/>
        </w:rPr>
        <w:t>c) mediante requerimento em relação aos demais casos em que é permitida a inscrição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 xml:space="preserve">Art.14 - Fica excluída da redação  do § 2º do Art.21 da Lei nº 956, de 03/07/1995 a expressão: </w:t>
      </w:r>
      <w:r>
        <w:rPr>
          <w:b/>
          <w:bCs/>
          <w:i/>
          <w:sz w:val="20"/>
        </w:rPr>
        <w:t>e assistidos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       </w:t>
      </w:r>
      <w:r>
        <w:rPr>
          <w:bCs/>
          <w:sz w:val="20"/>
        </w:rPr>
        <w:t xml:space="preserve">Art.15 - Fica excluída da redação  do inciso II  do Art.25 da Lei nº 956, de 03/07/1995 a expressão: </w:t>
      </w:r>
      <w:r>
        <w:rPr>
          <w:b/>
          <w:bCs/>
          <w:i/>
          <w:sz w:val="20"/>
        </w:rPr>
        <w:t>e assistidos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 xml:space="preserve">Art.16 - Fica excluída da redação  do  Art.28 da Lei nº 956, de 03/07/1995 a expressão: </w:t>
      </w:r>
      <w:r>
        <w:rPr>
          <w:b/>
          <w:bCs/>
          <w:i/>
          <w:sz w:val="20"/>
        </w:rPr>
        <w:t>e aos assistidos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bCs/>
          <w:i/>
          <w:sz w:val="20"/>
        </w:rPr>
        <w:t xml:space="preserve">         </w:t>
      </w:r>
      <w:r>
        <w:rPr>
          <w:bCs/>
          <w:sz w:val="20"/>
        </w:rPr>
        <w:t>Art.17- A alínea  f) do inciso V do Art.29</w:t>
      </w:r>
      <w:r>
        <w:rPr>
          <w:b/>
          <w:bCs/>
          <w:i/>
          <w:sz w:val="20"/>
        </w:rPr>
        <w:t xml:space="preserve"> </w:t>
      </w:r>
      <w:r>
        <w:rPr>
          <w:bCs/>
          <w:sz w:val="20"/>
        </w:rPr>
        <w:t>da Lei nº 956, de 03/07/1995 passa a vigorar com a seguinte redação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Art.29 - ..............................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V- 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  <w:t xml:space="preserve">         </w:t>
      </w:r>
      <w:r>
        <w:rPr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color w:val="FF0000"/>
          <w:sz w:val="20"/>
        </w:rPr>
        <w:t xml:space="preserve">          </w:t>
      </w:r>
      <w:r>
        <w:rPr>
          <w:b/>
          <w:bCs/>
          <w:i/>
          <w:sz w:val="20"/>
        </w:rPr>
        <w:t xml:space="preserve">f)exames complementares necessários a qualquer fase da assistência a saúde, incluídos ai os procedimentos de alta complexidade, como: tomografia, ultrassonografia, endoscopia; ressonância magnética, cateterismo e outros, autorizados pelo FASM, indispensáveis na fase de  diagnóstico ou na fase do tratamento; </w:t>
      </w:r>
      <w:r>
        <w:rPr>
          <w:bCs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 xml:space="preserve">Art.18 - Fica excluída da redação  do § 2º do Art.29 da Lei nº 956, de 03/07/1995 a expressão: </w:t>
      </w:r>
      <w:r>
        <w:rPr>
          <w:b/>
          <w:bCs/>
          <w:i/>
          <w:sz w:val="20"/>
        </w:rPr>
        <w:t xml:space="preserve"> ou assistido(s)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 xml:space="preserve">Art.19 - Fica excluída da redação do § 2º do Art.28 da Lei nº 956, de 03/07/1995 a expressão: </w:t>
      </w:r>
      <w:r>
        <w:rPr>
          <w:b/>
          <w:bCs/>
          <w:i/>
          <w:sz w:val="20"/>
        </w:rPr>
        <w:t xml:space="preserve"> ou assistido(s)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0"/>
        </w:rPr>
      </w:pPr>
      <w:r>
        <w:rPr>
          <w:bCs/>
          <w:sz w:val="20"/>
        </w:rPr>
        <w:t xml:space="preserve">           </w:t>
      </w:r>
      <w:r>
        <w:rPr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Art.20 - O Art. 34 da Lei nº 956, de 03/07/1995 passa a vigorar com a seguinte redação:</w:t>
      </w:r>
    </w:p>
    <w:p>
      <w:pPr>
        <w:pStyle w:val="Normal"/>
        <w:tabs>
          <w:tab w:val="left" w:pos="708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tabs>
          <w:tab w:val="left" w:pos="708" w:leader="none"/>
          <w:tab w:val="left" w:pos="1320" w:leader="none"/>
        </w:tabs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Art.34 – </w:t>
      </w:r>
      <w:r>
        <w:rPr>
          <w:b/>
          <w:i/>
          <w:sz w:val="20"/>
        </w:rPr>
        <w:t xml:space="preserve">Pode também o segurado e seus dependentes recorrerem ao atendimento público prestado e custeado pelo Sistema Único de Saúde – SUS, na forma da lei, principalmente os procedimentos de alta complexidade como: quimioterapia, hemodiálise, UTIs/CTIs , cirurgias cardíacas.  </w:t>
      </w:r>
    </w:p>
    <w:p>
      <w:pPr>
        <w:pStyle w:val="Normal"/>
        <w:tabs>
          <w:tab w:val="left" w:pos="708" w:leader="none"/>
          <w:tab w:val="left" w:pos="132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0"/>
        </w:rPr>
        <w:t xml:space="preserve">           </w:t>
      </w:r>
      <w:r>
        <w:rPr>
          <w:bCs/>
          <w:sz w:val="20"/>
        </w:rPr>
        <w:t>Art.21 - O Art. 34 da Lei nº 956, de 03/07/1995 fica acrescido de parágrafo único com a seguinte redação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Cs/>
          <w:sz w:val="20"/>
        </w:rPr>
        <w:t xml:space="preserve">           </w:t>
      </w:r>
      <w:r>
        <w:rPr>
          <w:b/>
          <w:bCs/>
          <w:i/>
          <w:sz w:val="20"/>
        </w:rPr>
        <w:t xml:space="preserve">Parágrafo Único:  Considerando o mandamento constitucional de universalização da saúde a todos os cidadãos e o resguardo dos parcos recursos do fundo e dos servidores, o(a)responsável pela gestão do FASM empreenderá esforços para que o disposto no caput deste artigo possa ser conseguido, notadamente os procedimentos de alta complexidade.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bCs/>
          <w:sz w:val="20"/>
        </w:rPr>
        <w:t xml:space="preserve">            </w:t>
      </w:r>
      <w:r>
        <w:rPr>
          <w:bCs/>
          <w:sz w:val="20"/>
        </w:rPr>
        <w:t>Art.22</w:t>
      </w:r>
      <w:r>
        <w:rPr>
          <w:b/>
          <w:bCs/>
          <w:i/>
          <w:sz w:val="20"/>
        </w:rPr>
        <w:t xml:space="preserve"> - </w:t>
      </w:r>
      <w:r>
        <w:rPr>
          <w:bCs/>
          <w:sz w:val="20"/>
        </w:rPr>
        <w:t>O inciso I  do Art. 37 da Lei nº 956, de 03/07/1995 passa a vigorar com a seguinte redação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>Art.37 - .............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sz w:val="20"/>
        </w:rPr>
        <w:t xml:space="preserve">             </w:t>
      </w:r>
      <w:r>
        <w:rPr>
          <w:b/>
          <w:bCs/>
          <w:i/>
          <w:sz w:val="20"/>
        </w:rPr>
        <w:t>I – Contribuições dos segurados em mensalidades integrais correspondentes a 3,0% (três por cento), sendo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>Art.23</w:t>
      </w:r>
      <w:r>
        <w:rPr>
          <w:b/>
          <w:bCs/>
          <w:i/>
          <w:sz w:val="20"/>
        </w:rPr>
        <w:t xml:space="preserve"> – Fica revogada a alínea d) do inciso I do Art.37</w:t>
      </w:r>
      <w:r>
        <w:rPr>
          <w:bCs/>
          <w:sz w:val="20"/>
        </w:rPr>
        <w:t xml:space="preserve"> da Lei nº 956, de 03/07/1995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Art.24</w:t>
      </w:r>
      <w:r>
        <w:rPr>
          <w:b/>
          <w:bCs/>
          <w:i/>
          <w:sz w:val="20"/>
        </w:rPr>
        <w:t xml:space="preserve"> - </w:t>
      </w:r>
      <w:r>
        <w:rPr>
          <w:bCs/>
          <w:sz w:val="20"/>
        </w:rPr>
        <w:t>O inciso II  do Art. 37 da Lei nº 956, de 03/07/1995 passa a vigorar com a seguinte redação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>Art.37 - ........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sz w:val="20"/>
        </w:rPr>
        <w:t xml:space="preserve">            </w:t>
      </w:r>
      <w:r>
        <w:rPr>
          <w:b/>
          <w:bCs/>
          <w:i/>
          <w:sz w:val="20"/>
        </w:rPr>
        <w:t>II -  Contribuição de 3%(três por cento) a que se refere o § 2º do Art.18 da da Lei nº 956, de 03/07/1995, quando for o caso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Art.25</w:t>
      </w:r>
      <w:r>
        <w:rPr>
          <w:b/>
          <w:bCs/>
          <w:i/>
          <w:sz w:val="20"/>
        </w:rPr>
        <w:t xml:space="preserve"> – Fica revogado o</w:t>
      </w:r>
      <w:r>
        <w:rPr>
          <w:bCs/>
          <w:sz w:val="20"/>
        </w:rPr>
        <w:t xml:space="preserve"> </w:t>
      </w:r>
      <w:r>
        <w:rPr>
          <w:b/>
          <w:bCs/>
          <w:i/>
          <w:sz w:val="20"/>
        </w:rPr>
        <w:t>inciso III</w:t>
      </w:r>
      <w:r>
        <w:rPr>
          <w:bCs/>
          <w:sz w:val="20"/>
        </w:rPr>
        <w:t xml:space="preserve">  do Art. 37 da Lei nº 956, de 03/07/1995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Art.26 – O inciso V do Art.37 da Lei nº 956, de 03/07/1995, passa a vigorar com a seguinte redação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Art.. 37................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          </w:t>
      </w:r>
      <w:r>
        <w:rPr>
          <w:b/>
          <w:bCs/>
          <w:i/>
          <w:sz w:val="20"/>
        </w:rPr>
        <w:t>V – Contribuição do município correspondente a 3,0% (três por cento) do valor total da remuneração citada no  inciso I, alíneas “a”, “b”, “c” e “e” deste artigo, inclusive sobre a gratificação natalina, conforme constante no Art.38 desta lei, cujos recursos serão incluídos na quantidade necessária, na LOA – Lei Orçamentária Anual do município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 xml:space="preserve">Art.27 - </w:t>
      </w:r>
      <w:r>
        <w:rPr>
          <w:b/>
          <w:bCs/>
          <w:i/>
          <w:sz w:val="20"/>
        </w:rPr>
        <w:t xml:space="preserve"> Fica revogado o §</w:t>
      </w:r>
      <w:r>
        <w:rPr>
          <w:bCs/>
          <w:sz w:val="20"/>
        </w:rPr>
        <w:t xml:space="preserve">  2º  do Art. 41 da Lei nº 956, de 03/07/1995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 xml:space="preserve">Art.28 – O Art.44 da Lei nº 956, de 03/07/1995 passa a vigorar com a seguinte redação: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            </w:t>
      </w:r>
      <w:r>
        <w:rPr>
          <w:b/>
          <w:bCs/>
          <w:sz w:val="20"/>
        </w:rPr>
        <w:t>Art.44 – Os benefícios de Assistência à saúde referidos nesta lei, serão concedidos somente após decorrido o prazo de carência de 3(três) meses do mês da competência de contribuição ao FAS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b/>
          <w:sz w:val="20"/>
        </w:rPr>
        <w:t>Art. 29</w:t>
      </w:r>
      <w:r>
        <w:rPr>
          <w:sz w:val="20"/>
        </w:rPr>
        <w:t xml:space="preserve"> - Este lei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RIO DAS ANTAS, 03  DE  MARÇO D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b/>
          <w:sz w:val="20"/>
        </w:rPr>
        <w:t>Secret.Mun.de Adm..e Finanç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9:00Z</dcterms:created>
  <dc:creator>Prefeitura de Rio das Antas</dc:creator>
  <dc:description/>
  <cp:keywords/>
  <dc:language>en-US</dc:language>
  <cp:lastModifiedBy>Windows XP</cp:lastModifiedBy>
  <cp:lastPrinted>2010-12-16T15:16:00Z</cp:lastPrinted>
  <dcterms:modified xsi:type="dcterms:W3CDTF">2011-03-04T14:12:00Z</dcterms:modified>
  <cp:revision>4</cp:revision>
  <dc:subject/>
  <dc:title>PROJETO DE LEI DO EXECUTIVO Nº 16/2002, DE 25 DE JUNHO DE 2002</dc:title>
</cp:coreProperties>
</file>