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698246680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DECRETO Nº 62/2015, DE 31 DE JULHO DE 2015</w:t>
      </w:r>
    </w:p>
    <w:p>
      <w:pPr>
        <w:pStyle w:val="Recuodecorpodetexto2"/>
        <w:rPr/>
      </w:pPr>
      <w:r>
        <w:rPr>
          <w:sz w:val="20"/>
        </w:rPr>
        <w:t xml:space="preserve">ABRE CRÉDITO SUPLEMENTAR NO ORÇAMENTO DA UG- FUNDO DE ASSIST.SOCIAL DO MUN.DE RIO DAS ANTAS - FUMAS - POR CONTA POR CONTA DO SUPERAVIT FINANCEIRO, NA(S) FONTE(S) QUE ESPECIFICA. </w:t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O PREFEITO MUNICIPAL DE RIO DAS ANTAS, no uso de suas atribuições e de conformidade com a autorização contida na da Lei nº 1.818, de 10/12/2014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b/>
          <w:b/>
          <w:sz w:val="20"/>
        </w:rPr>
      </w:pPr>
      <w:r>
        <w:rPr>
          <w:sz w:val="20"/>
        </w:rPr>
        <w:t xml:space="preserve">Art.1º - Fica aberto um crédito suplementar no valor de </w:t>
      </w:r>
      <w:r>
        <w:rPr>
          <w:b/>
          <w:sz w:val="20"/>
        </w:rPr>
        <w:t>R$ 3.000,00 (TRÊS MIL REAIS</w:t>
      </w:r>
      <w:r>
        <w:rPr>
          <w:sz w:val="20"/>
        </w:rPr>
        <w:t xml:space="preserve">) no orçamento vigente da </w:t>
      </w:r>
      <w:r>
        <w:rPr>
          <w:b/>
          <w:sz w:val="20"/>
        </w:rPr>
        <w:t>UG- FUNDO DE ASSISTÊNCIA SOCIAL DO MUN. DE RIO DAS ANTAS-FUMAS</w:t>
      </w:r>
      <w:r>
        <w:rPr>
          <w:sz w:val="20"/>
        </w:rPr>
        <w:t>, conforme abaixo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0 – FUNDO DE ASSIST.SOCIAL DO MUNICIPIO DE RIO DAS ANTAS - FUMAS</w:t>
      </w:r>
    </w:p>
    <w:p>
      <w:pPr>
        <w:pStyle w:val="Normal"/>
        <w:ind w:firstLine="108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0.01 – FUNDO DE ASSIST.SOCIAL DO MUNICIPIO DE RIO DAS ANTAS – FUMAS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.001.0008.0244.0110.2023.33390000000000.0300 – APLICAÇÕES DIRETAS (Red.262).........................R$ 3.000,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rt.2º - O crédito a que se refere o artigo 1º corre no valor de</w:t>
      </w:r>
      <w:r>
        <w:rPr>
          <w:b/>
          <w:sz w:val="20"/>
          <w:szCs w:val="20"/>
        </w:rPr>
        <w:t xml:space="preserve"> R$ 3.000,00 (TRÊS MIL REAIS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 xml:space="preserve">por conta do SUPERAVIT FINANCEIRO do exercício anterior, na UG-PREFEITURA MUN. DE RIO DAS ANTAS, na fonte </w:t>
      </w:r>
      <w:r>
        <w:rPr>
          <w:b/>
          <w:bCs/>
          <w:sz w:val="20"/>
          <w:szCs w:val="20"/>
        </w:rPr>
        <w:t>3000000 – (RECURSOS ORDINÁRIOS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 3º - este decreto entra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RIO DAS ANTAS, 31 DE JULH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S_tradnl"/>
        </w:rPr>
        <w:t xml:space="preserve">MAGALI ZUCC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. Téc. em RH-FG Secr. Mun. Adm. e Finanças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04:00Z</dcterms:created>
  <dc:creator>.</dc:creator>
  <dc:description/>
  <cp:keywords/>
  <dc:language>en-US</dc:language>
  <cp:lastModifiedBy>User</cp:lastModifiedBy>
  <cp:lastPrinted>2015-03-02T16:22:00Z</cp:lastPrinted>
  <dcterms:modified xsi:type="dcterms:W3CDTF">2015-08-04T14:19:00Z</dcterms:modified>
  <cp:revision>10</cp:revision>
  <dc:subject/>
  <dc:title>DECRETO Nº 55/2005, DE 05 DE SETEMBRO DE 2005</dc:title>
</cp:coreProperties>
</file>