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2378220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4/2015, DE 23 DE JUNHO DE 2015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818, de 10/12/2014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.360,00 (UM MIL E TREZENTOS E SESSENTA REAIS</w:t>
      </w:r>
      <w:r>
        <w:rPr>
          <w:sz w:val="22"/>
          <w:szCs w:val="22"/>
        </w:rPr>
        <w:t xml:space="preserve">) n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. DE EDUCAÇÃO, CULTURA E ESPORTES - SME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05.0027.0812.0420.2101.333900000000000.03000000 - Aplicações Diretas ............................ R$ 1.360,0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corre no valor de</w:t>
      </w:r>
      <w:r>
        <w:rPr>
          <w:b/>
          <w:sz w:val="22"/>
          <w:szCs w:val="22"/>
        </w:rPr>
        <w:t xml:space="preserve"> R$ 1.360,00 (UM MIL E TREZENTOS E SESSENTA REAIS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por conta do SUPERAVIT FINANCEIRO do exercício anterior, na UG - Prefeitura Municipal de Rio das Antas, na fonte </w:t>
      </w:r>
      <w:r>
        <w:rPr>
          <w:b/>
          <w:bCs/>
          <w:sz w:val="22"/>
          <w:szCs w:val="22"/>
        </w:rPr>
        <w:t>30000000 – (Recursos Ordinários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3º - este decreto entra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IO DAS ANTAS, 23 DE JUN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. Téc. em RH-FG Secr. Mun. Adm. e Finanças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0:00Z</dcterms:created>
  <dc:creator>.</dc:creator>
  <dc:description/>
  <cp:keywords/>
  <dc:language>en-US</dc:language>
  <cp:lastModifiedBy>User</cp:lastModifiedBy>
  <cp:lastPrinted>2015-03-02T16:22:00Z</cp:lastPrinted>
  <dcterms:modified xsi:type="dcterms:W3CDTF">2015-06-24T20:33:00Z</dcterms:modified>
  <cp:revision>5</cp:revision>
  <dc:subject/>
  <dc:title>DECRETO Nº 55/2005, DE 05 DE SETEMBRO DE 2005</dc:title>
</cp:coreProperties>
</file>