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40976571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7/2015, DE 10 DE JUNHO DE 2015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PROVÁVEL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818, de 10/12/2014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3.550,00 (TRES MIL, QUINHENTOS E CINQUENTA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EDUC.CULTURA E ESPORTES-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5.0210.1051.344900000000000.1190000 – </w:t>
      </w:r>
      <w:r>
        <w:rPr>
          <w:b/>
          <w:sz w:val="22"/>
          <w:szCs w:val="22"/>
        </w:rPr>
        <w:t>APLIC. DIRETAS.(Ref.134) .............R$ 3.550,00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Art.2º - O crédito a que se refere o artigo 1º corre em </w:t>
      </w:r>
      <w:r>
        <w:rPr>
          <w:b/>
          <w:sz w:val="22"/>
          <w:szCs w:val="22"/>
        </w:rPr>
        <w:t>R$ 3.550,00 (TRES MIL, QUINHENTOS E CINQUENTA REAIS) por conta do provável excesso de arrecadação em 2015, da fonte 19 (</w:t>
      </w:r>
      <w:r>
        <w:rPr>
          <w:b/>
        </w:rPr>
        <w:t>Transferências do FUNDEB – Aplicação em outras despesas da Educação Básica),</w:t>
      </w:r>
      <w:r>
        <w:rPr>
          <w:b/>
          <w:sz w:val="22"/>
          <w:szCs w:val="22"/>
        </w:rPr>
        <w:t xml:space="preserve"> na UG- PREFEITURA MUNICIPAL DE RIO DAS AN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0 DE JUNH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8:00Z</dcterms:created>
  <dc:creator>.</dc:creator>
  <dc:description/>
  <cp:keywords/>
  <dc:language>en-US</dc:language>
  <cp:lastModifiedBy>Rubens</cp:lastModifiedBy>
  <cp:lastPrinted>2015-05-29T11:14:00Z</cp:lastPrinted>
  <dcterms:modified xsi:type="dcterms:W3CDTF">2015-06-11T12:48:00Z</dcterms:modified>
  <cp:revision>5</cp:revision>
  <dc:subject/>
  <dc:title>DECRETO Nº 55/2005, DE 05 DE SETEMBRO DE 2005</dc:title>
</cp:coreProperties>
</file>