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315645419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45/2015, DE 28 DE MAIO DE 2015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PROVÁVEL EXCESSO DE ARRECADAÇÃ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818, de 10/12/2014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100.000,00 (CEM MIL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EDUC.CULTURA E ESPORTES-SM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1.0180.2037.333900000000000.1190000 – </w:t>
      </w:r>
      <w:r>
        <w:rPr>
          <w:b/>
          <w:sz w:val="22"/>
          <w:szCs w:val="22"/>
        </w:rPr>
        <w:t>APLIC. DIRETAS.(Ref.89) ............R$ 65.0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5.0012.0365.0210.2049.333900000000000.1190000 – </w:t>
      </w:r>
      <w:r>
        <w:rPr>
          <w:b/>
          <w:sz w:val="22"/>
          <w:szCs w:val="22"/>
        </w:rPr>
        <w:t>APLIC. DIRETAS.(Ref.103) ..........R$ 35.000,0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Art.2º - O crédito a que se refere o artigo 1º corre em </w:t>
      </w:r>
      <w:r>
        <w:rPr>
          <w:b/>
          <w:sz w:val="22"/>
          <w:szCs w:val="22"/>
        </w:rPr>
        <w:t>R$100.000,00(CEM MIL REAIS) por conta do provável excesso de arrecadação em 2015, da fonte 19 (</w:t>
      </w:r>
      <w:r>
        <w:rPr>
          <w:b/>
        </w:rPr>
        <w:t>Transferências do FUNDEB-Aplic. em outras despesas da Educação Básica),</w:t>
      </w:r>
      <w:r>
        <w:rPr>
          <w:b/>
          <w:sz w:val="22"/>
          <w:szCs w:val="22"/>
        </w:rPr>
        <w:t xml:space="preserve"> na UG- PREFEITURA MUNICIPAL DE RIO DAS AN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8 DE MAI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. Téc. em RH-FG Secr. Mun. Adm. e Finanças </w:t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55:00Z</dcterms:created>
  <dc:creator>.</dc:creator>
  <dc:description/>
  <dc:language>en-US</dc:language>
  <cp:lastModifiedBy>User</cp:lastModifiedBy>
  <cp:lastPrinted>2015-05-29T11:14:00Z</cp:lastPrinted>
  <dcterms:modified xsi:type="dcterms:W3CDTF">2015-05-29T14:15:00Z</dcterms:modified>
  <cp:revision>6</cp:revision>
  <dc:subject/>
  <dc:title>DECRETO Nº 55/2005, DE 05 DE SETEMBRO DE 2005</dc:title>
</cp:coreProperties>
</file>