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69349794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44/2015, DE 28 DE MAI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58, de 28/05/2015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º - Fica aberto  crédito  suplementar  no  orçamento da UG-PREFEITURA MUNICIPAL DE RIO DAS ANTAS para 201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valor de </w:t>
      </w:r>
      <w:r>
        <w:rPr>
          <w:b/>
          <w:sz w:val="22"/>
          <w:szCs w:val="22"/>
        </w:rPr>
        <w:t>R$60.000,00( SESSENTA MIL REAIS)</w:t>
      </w:r>
      <w:r>
        <w:rPr>
          <w:sz w:val="22"/>
          <w:szCs w:val="22"/>
        </w:rPr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 – UG.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. MUNIC. DE AGREICULTURA E MEIO AMBIENTE-SMAM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7.0020.0606.0330.2079.333900000000000.01000000-APLIC. DIRETAS (REF.136) .......R$ 60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primeiro corre por conta de anulação em </w:t>
      </w:r>
      <w:r>
        <w:rPr>
          <w:b/>
          <w:sz w:val="22"/>
          <w:szCs w:val="22"/>
        </w:rPr>
        <w:t>R$60.000,00 (SESSENTA  MIL REAIS)</w:t>
      </w:r>
      <w:r>
        <w:rPr>
          <w:sz w:val="22"/>
          <w:szCs w:val="22"/>
        </w:rPr>
        <w:t>, na(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ção (cõ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orçamento da UG-PREFEITURA MUNICIPAL DE RIO DAS ANT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a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, conforme abaixo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– PODER EXECUTIVO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2.008 – SECRET. MUNIC. DE OBRAS E SERVIÇOS - SMOS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8.0026.0782.0410.2095.333900000000000.01000000-APLIC. DIRETAS (REF.79) .......R$ 60.0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8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02:00Z</dcterms:created>
  <dc:creator>.</dc:creator>
  <dc:description/>
  <dc:language>en-US</dc:language>
  <cp:lastModifiedBy>User</cp:lastModifiedBy>
  <cp:lastPrinted>2015-03-25T11:25:00Z</cp:lastPrinted>
  <dcterms:modified xsi:type="dcterms:W3CDTF">2015-05-28T20:06:00Z</dcterms:modified>
  <cp:revision>3</cp:revision>
  <dc:subject/>
  <dc:title>DECRETO Nº 55/2005, DE 05 DE SETEMBRO DE 2005</dc:title>
</cp:coreProperties>
</file>