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44486477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2/2015, DE 22 DE MAI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4.083,99 (QUATORZE MIL OITENTA E TRES REAIS E NOVENTA E NOVE CENTAVO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11 – COORDENADORIA MUNICIPAL DE PROTEÇÃO E DEFESA CIVIL - COMPDE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11.0006.0182.0070.2118.333900000000000.3000000 - Aplicações Diretas (Ref.243)............ R$ 14.083,99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corre no valor de</w:t>
      </w:r>
      <w:r>
        <w:rPr>
          <w:b/>
          <w:sz w:val="22"/>
          <w:szCs w:val="22"/>
        </w:rPr>
        <w:t xml:space="preserve"> R$ 14.083,99 (QUATORZE MIL OITENTA E TRES REAIS E NOVENTA E NOVE CENTAVO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por conta do SUPERAVIT FINANCEIRO do exercício anterior, na UG-PREFEITURA MUN. DE RIO DAS ANTAS, na fonte </w:t>
      </w:r>
      <w:r>
        <w:rPr>
          <w:b/>
          <w:bCs/>
          <w:sz w:val="22"/>
          <w:szCs w:val="22"/>
        </w:rPr>
        <w:t>3000000 –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22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.</dc:creator>
  <dc:description/>
  <cp:keywords/>
  <dc:language>en-US</dc:language>
  <cp:lastModifiedBy>Rubens</cp:lastModifiedBy>
  <cp:lastPrinted>2015-03-02T16:22:00Z</cp:lastPrinted>
  <dcterms:modified xsi:type="dcterms:W3CDTF">2015-05-22T13:49:00Z</dcterms:modified>
  <cp:revision>4</cp:revision>
  <dc:subject/>
  <dc:title>DECRETO Nº 55/2005, DE 05 DE SETEMBRO DE 2005</dc:title>
</cp:coreProperties>
</file>