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8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822253532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41/2015, DE 20 DE MAIO DE 2015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FUNDO MUNICIPAL DE SAÚDE DE RIO DAS ANT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Lei nº 1.854, de 20/05/2015  e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1º - Fica  aberto crédito suplementar ao orçamento para 2015 na </w:t>
      </w:r>
      <w:r>
        <w:rPr>
          <w:b/>
          <w:sz w:val="22"/>
          <w:szCs w:val="22"/>
        </w:rPr>
        <w:t>UG –FUNDO MUNICIPAL DE SAÚDE DO MUNICÍPIO DE RIO DAS ANTAS - FMS</w:t>
      </w:r>
      <w:r>
        <w:rPr>
          <w:sz w:val="22"/>
          <w:szCs w:val="22"/>
        </w:rPr>
        <w:t xml:space="preserve">, no valor de </w:t>
      </w:r>
      <w:r>
        <w:rPr>
          <w:b/>
          <w:sz w:val="22"/>
          <w:szCs w:val="22"/>
        </w:rPr>
        <w:t>R$ 8.000,00 (OITO  MIL REAIS)</w:t>
      </w:r>
      <w:r>
        <w:rPr>
          <w:sz w:val="22"/>
          <w:szCs w:val="22"/>
        </w:rPr>
        <w:t>, para a dotaçã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01 – FUNDO MUNICIPAL DE SAÚDE DE RIO DAS ANTAS – FM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0.001.0010.0301.0150.1031.344900000.0138.000000– Aplicações Diretas(196) .....................</w:t>
      </w:r>
      <w:r>
        <w:rPr>
          <w:b/>
          <w:bCs/>
          <w:sz w:val="22"/>
          <w:szCs w:val="22"/>
        </w:rPr>
        <w:t>R$   8.000,00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rt.2º - O crédito suplementar  aberto no artigo 1º deste decreto  corre no valor </w:t>
      </w:r>
      <w:r>
        <w:rPr>
          <w:b/>
          <w:sz w:val="22"/>
          <w:szCs w:val="22"/>
        </w:rPr>
        <w:t>R$ 8.000,00 (OITO  MIL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ões das dotações do orçamento vigente para o corrente exercício, abaixo citadas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01 – FUNDO MUNICIPAL DE SAÚDE DE RIO DAS ANTAS – FM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0.001.0010.0301.0150.2028.333900000.0138.000000– Aplicações Diretas(177) .....................</w:t>
      </w:r>
      <w:r>
        <w:rPr>
          <w:b/>
          <w:bCs/>
          <w:sz w:val="22"/>
          <w:szCs w:val="22"/>
        </w:rPr>
        <w:t>R$   8.000,00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Recuodecorpodetexto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0 DE MAI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.Téc.em RH-FG Secr.Mun.Adm.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03:00Z</dcterms:created>
  <dc:creator>.</dc:creator>
  <dc:description/>
  <cp:keywords/>
  <dc:language>en-US</dc:language>
  <cp:lastModifiedBy>User</cp:lastModifiedBy>
  <cp:lastPrinted>2015-03-25T11:25:00Z</cp:lastPrinted>
  <dcterms:modified xsi:type="dcterms:W3CDTF">2015-05-20T14:51:00Z</dcterms:modified>
  <cp:revision>10</cp:revision>
  <dc:subject/>
  <dc:title>DECRETO Nº 55/2005, DE 05 DE SETEMBRO DE 2005</dc:title>
</cp:coreProperties>
</file>