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85569122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8/2015, DE 19 DE MAIO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FUNDO MUNICIPAL DE SAÚDE DE RIO DAS ANT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o Art.7º da  Lei nº 1.818, de 10/12/2014 (LOA) 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 aberto crédito suplementar ao orçamento para 2015 na </w:t>
      </w:r>
      <w:r>
        <w:rPr>
          <w:b/>
          <w:sz w:val="22"/>
          <w:szCs w:val="22"/>
        </w:rPr>
        <w:t>UG –FUNDO MUNICIPAL DE SAÚDE DO MUNICÍPIO DE RIO DAS ANTAS - FMS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48.150,00 (QUARENTA E OITO   CENTO E CINQUENTA REAIS)</w:t>
      </w:r>
      <w:r>
        <w:rPr>
          <w:sz w:val="22"/>
          <w:szCs w:val="22"/>
        </w:rPr>
        <w:t>, para a dot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01 – FUNDO MUNICIPAL DE SAÚDE DE RIO DAS ANTAS – FM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0.001.0010.0301.0150.2028.333930000.0102.000000– Aplicações Diretas(181) .......................R$ 48.150,0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rt.2º - O crédito suplementar  aberto no artigo 1º deste decreto  corre no valor </w:t>
      </w:r>
      <w:r>
        <w:rPr>
          <w:b/>
          <w:sz w:val="22"/>
          <w:szCs w:val="22"/>
        </w:rPr>
        <w:t>R$ 48.150,00 (QUARENTA E OITO   CENTO E CINQUENTA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ões das dotações do orçamento vigente para o corrente exercício, abaixo citadas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01 – FUNDO MUNICIPAL DE SAÚDE DE RIO DAS ANTAS – FM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0.001.0010.0301.0150.2028.333710000.0102.000000– Aplicações Diretas(191) .......................R$ 48.150,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9 DE MAI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90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31:00Z</dcterms:created>
  <dc:creator>.</dc:creator>
  <dc:description/>
  <cp:keywords/>
  <dc:language>en-US</dc:language>
  <cp:lastModifiedBy>User</cp:lastModifiedBy>
  <cp:lastPrinted>2015-03-25T11:25:00Z</cp:lastPrinted>
  <dcterms:modified xsi:type="dcterms:W3CDTF">2015-05-19T13:26:00Z</dcterms:modified>
  <cp:revision>7</cp:revision>
  <dc:subject/>
  <dc:title>DECRETO Nº 55/2005, DE 05 DE SETEMBRO DE 2005</dc:title>
</cp:coreProperties>
</file>