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8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435367950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32/2015, DE 17 DE ABRIL DE 2015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ABRE CRÉDITO ESPECIAL N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Lei nº 1.841, de 09/04/2015 e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1º - Fica aberto crédito especial ao orçamento para 2015 na </w:t>
      </w:r>
      <w:r>
        <w:rPr>
          <w:b/>
          <w:sz w:val="22"/>
          <w:szCs w:val="22"/>
        </w:rPr>
        <w:t>UG –PREFEITURA MUNICIPAL DE RIO DAS ANTAS</w:t>
      </w:r>
      <w:r>
        <w:rPr>
          <w:sz w:val="22"/>
          <w:szCs w:val="22"/>
        </w:rPr>
        <w:t xml:space="preserve">, no valor de </w:t>
      </w:r>
      <w:r>
        <w:rPr>
          <w:b/>
          <w:sz w:val="22"/>
          <w:szCs w:val="22"/>
        </w:rPr>
        <w:t>R$ 49.680,00 (quarenta e nove mil, seiscentos e oitenta reais)</w:t>
      </w:r>
      <w:r>
        <w:rPr>
          <w:sz w:val="22"/>
          <w:szCs w:val="22"/>
        </w:rPr>
        <w:t>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ARIA MUNICIPAL DE OBRAS E SERVIÇOS-SM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8.0015.0452.0270.2063.333720000000000.01080000 – EXEC.ORÇAM.DELEGADA A CONSÓRCIOS PÚBLICOS..........</w:t>
      </w:r>
      <w:r>
        <w:rPr>
          <w:b/>
          <w:sz w:val="22"/>
          <w:szCs w:val="22"/>
        </w:rPr>
        <w:t>............R$ 49.68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rt.2º - O crédito especial autorizado no artigo 1º deste decreto corre no valor de </w:t>
      </w:r>
      <w:r>
        <w:rPr>
          <w:b/>
          <w:sz w:val="22"/>
          <w:szCs w:val="22"/>
        </w:rPr>
        <w:t>R$49.680,00 (quarenta e nove mil, seiscentos e oitenta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ão da dotação do orçamento vigente para o corrente exercício, abaixo citadas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ARIA MUNICIPAL DE OBRAS E SERVIÇOS-SM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8.0015.0452.0270.2063.333710000000000.01080000 – TRANSFERENCIAS A CONSÓRCIOS PÚBLICOS...............</w:t>
      </w:r>
      <w:r>
        <w:rPr>
          <w:b/>
          <w:sz w:val="22"/>
          <w:szCs w:val="22"/>
        </w:rPr>
        <w:t>.......R$ 49.68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7 DE ABRIL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Of. Téc. em RH-FG Secr. Mun. Adm. e Finanças </w:t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0:00Z</dcterms:created>
  <dc:creator>.</dc:creator>
  <dc:description/>
  <cp:keywords/>
  <dc:language>en-US</dc:language>
  <cp:lastModifiedBy>User</cp:lastModifiedBy>
  <cp:lastPrinted>2015-03-25T11:25:00Z</cp:lastPrinted>
  <dcterms:modified xsi:type="dcterms:W3CDTF">2018-07-16T17:43:00Z</dcterms:modified>
  <cp:revision>11</cp:revision>
  <dc:subject/>
  <dc:title>DECRETO Nº 55/2005, DE 05 DE SETEMBRO DE 2005</dc:title>
</cp:coreProperties>
</file>