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52172419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29/2015, DE 14 DE ABRIL DE 20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MUNICIPAL DE SAÚDE DE RIO DAS ANTAS - FMS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o artigo 3º, da Lei nº 1.818, de 10/12/2014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5.725,26 (CINCO  MIL  SETECENTOS E VINTE E CINCOS REAIS E VINTE E SEIS CENTAVO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1001.10.301.0150.2028.3339000000.0302.000000– Aplicações Diretas (250)...............................</w:t>
      </w:r>
      <w:r>
        <w:rPr>
          <w:b/>
          <w:bCs/>
          <w:sz w:val="22"/>
          <w:szCs w:val="22"/>
        </w:rPr>
        <w:t>R$    5.725,26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5.725,26 (CINCO  MIL  SETECENTOS E VINTE E CINCOS REAIS E VINTE E SEIS CENTAVO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s seguintes fontes: Fonte 0302 - Detalhamento 000000, da UG-FUNDO MUNICIPAL DE SAÚDE DE RIO DAS ANTAS - FMS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4 DE ABRIL DE 2015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GALI ZUCCO BODANES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1:00Z</dcterms:created>
  <dc:creator>.</dc:creator>
  <dc:description/>
  <cp:keywords/>
  <dc:language>en-US</dc:language>
  <cp:lastModifiedBy>User</cp:lastModifiedBy>
  <cp:lastPrinted>2015-01-26T14:06:00Z</cp:lastPrinted>
  <dcterms:modified xsi:type="dcterms:W3CDTF">2015-04-15T12:57:00Z</dcterms:modified>
  <cp:revision>37</cp:revision>
  <dc:subject/>
  <dc:title>DECRETO Nº 55/2005, DE 05 DE SETEMBRO DE 2005</dc:title>
</cp:coreProperties>
</file>