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8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376478049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7/2015, DE 23 DE FEVEREIRO DE 2015</w:t>
      </w:r>
    </w:p>
    <w:p>
      <w:pPr>
        <w:pStyle w:val="Recuodecorpodetexto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 - FUNDO DE HABITAÇÃO E INTERESSE SOCIAL DO MUNICIPIO DE RIO DAS ANTAS - FMHIS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Lei nº 1.818, de 10/12/2014 (LOA) e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1º - Fica aberto crédito suplementar no orçamento da UG-FUNDO DE HABITAÇÃO E INTERESSE SOCIAL DO MUNICIPIO DE RIO DAS ANTAS – FMHIS para 2015, no valor de </w:t>
      </w:r>
      <w:r>
        <w:rPr>
          <w:b/>
          <w:sz w:val="22"/>
          <w:szCs w:val="22"/>
        </w:rPr>
        <w:t>R$ 14.000,00 (QUATORZE MIL REAIS)</w:t>
      </w:r>
      <w:r>
        <w:rPr>
          <w:sz w:val="22"/>
          <w:szCs w:val="22"/>
        </w:rPr>
        <w:t xml:space="preserve">, conforme abaixo: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60 - </w:t>
      </w:r>
      <w:r>
        <w:rPr>
          <w:b/>
          <w:sz w:val="22"/>
          <w:szCs w:val="22"/>
          <w:u w:val="single"/>
        </w:rPr>
        <w:t>FUNDO DE HABITAÇÃO E INTERESSE SOCIAL DO MUNICIPIO DE RIO DAS ANTAS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60.001 - </w:t>
      </w:r>
      <w:r>
        <w:rPr>
          <w:b/>
          <w:sz w:val="22"/>
          <w:szCs w:val="22"/>
          <w:u w:val="single"/>
        </w:rPr>
        <w:t>FUNDO DE HABITAÇÃO E INTERESSE SOCIAL DO MUNICIPIO DE RIO DAS ANT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60.001.0016.0482.0280.1067.333900000000000.01000000 – </w:t>
      </w:r>
      <w:r>
        <w:rPr>
          <w:b/>
          <w:sz w:val="22"/>
          <w:szCs w:val="22"/>
        </w:rPr>
        <w:t>APLIC. DIRETAS (Ref.222).................R$ 14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2º - O crédito a que se refere o artigo primeiro corre por conta de anulação em </w:t>
      </w:r>
      <w:r>
        <w:rPr>
          <w:b/>
          <w:sz w:val="22"/>
          <w:szCs w:val="22"/>
        </w:rPr>
        <w:t>R$ 14.000,00 (QUATORZE MIL REAIS)</w:t>
      </w:r>
      <w:r>
        <w:rPr>
          <w:sz w:val="22"/>
          <w:szCs w:val="22"/>
        </w:rPr>
        <w:t>, na(s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ação (cões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orçamento da UG - FUNDO DE HABITAÇÃO E INTERESSE SOCIAL DO MUNICIPIO DE RIO DAS ANTAS – FMH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a 2015, conforme abaixo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60 - </w:t>
      </w:r>
      <w:r>
        <w:rPr>
          <w:b/>
          <w:sz w:val="22"/>
          <w:szCs w:val="22"/>
          <w:u w:val="single"/>
        </w:rPr>
        <w:t>FUNDO DE HABITAÇÃO E INTERESSE SOCIAL DO MUNICIPIO DE RIO DAS ANTAS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60.001 - </w:t>
      </w:r>
      <w:r>
        <w:rPr>
          <w:b/>
          <w:sz w:val="22"/>
          <w:szCs w:val="22"/>
          <w:u w:val="single"/>
        </w:rPr>
        <w:t>FUNDO DE HABITAÇÃO E INTERESSE SOCIAL DO MUNICIPIO DE RIO DAS ANT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60.001.0016.0482.0280.1067.344900000000000.01000000 – </w:t>
      </w:r>
      <w:r>
        <w:rPr>
          <w:b/>
          <w:sz w:val="22"/>
          <w:szCs w:val="22"/>
        </w:rPr>
        <w:t>APLIC. DIRETAS (Ref.221).................R$ 14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3 DE FEVEREI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Of. Téc. em RH-FG Secr. Mun. Adm. e Finanças </w:t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1:00Z</dcterms:created>
  <dc:creator>.</dc:creator>
  <dc:description/>
  <cp:keywords/>
  <dc:language>en-US</dc:language>
  <cp:lastModifiedBy>Rubens</cp:lastModifiedBy>
  <cp:lastPrinted>2015-02-24T10:20:00Z</cp:lastPrinted>
  <dcterms:modified xsi:type="dcterms:W3CDTF">2015-02-24T13:22:00Z</dcterms:modified>
  <cp:revision>4</cp:revision>
  <dc:subject/>
  <dc:title>DECRETO Nº 55/2005, DE 05 DE SETEMBRO DE 2005</dc:title>
</cp:coreProperties>
</file>