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42002799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/2015, DE 05 DE FEVEREIR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aberto crédito suplementar no orçamento da UG-PREFEITURA MUNICIPAL DE RIO DAS ANTAS para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valor de </w:t>
      </w:r>
      <w:r>
        <w:rPr>
          <w:b/>
          <w:sz w:val="22"/>
          <w:szCs w:val="22"/>
        </w:rPr>
        <w:t>R$ 5.815,00 (CINCO MIL, OITOCENTOS E QUINZE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04.0122.0020.2004.331710000000000.01000000 – </w:t>
      </w:r>
      <w:r>
        <w:rPr>
          <w:b/>
          <w:sz w:val="22"/>
          <w:szCs w:val="22"/>
        </w:rPr>
        <w:t>TRANSF.A CONS. PUBLICOS (ref.43)...R$ 765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04.0122.0020.2004.333710000000000.01000000 – </w:t>
      </w:r>
      <w:r>
        <w:rPr>
          <w:b/>
          <w:sz w:val="22"/>
          <w:szCs w:val="22"/>
        </w:rPr>
        <w:t>TRANSF.A CONS. PUBLICOS (ref.106)...R$ 5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07.0020.0606.0330.2079.</w:t>
      </w:r>
      <w:r>
        <w:rPr>
          <w:b/>
          <w:bCs/>
          <w:sz w:val="22"/>
          <w:szCs w:val="22"/>
        </w:rPr>
        <w:t xml:space="preserve">344900000000000.01000000 – </w:t>
      </w:r>
      <w:r>
        <w:rPr>
          <w:b/>
          <w:sz w:val="22"/>
          <w:szCs w:val="22"/>
        </w:rPr>
        <w:t>APLIC. DIRETAS (Ref.91).....................R$ 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 5.815,00 (CINCO MIL, OITOCENTOS E QUINZE REAIS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-PREFEITURA MUNICIPAL DE RIO DAS AN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2015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44710000000000.01000000 – </w:t>
      </w:r>
      <w:r>
        <w:rPr>
          <w:b/>
          <w:sz w:val="22"/>
          <w:szCs w:val="22"/>
        </w:rPr>
        <w:t>TRANSF.A CONS. PUBLICOS (ref.76)...R$ 815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007.0020.0606.0330.2079.</w:t>
      </w:r>
      <w:r>
        <w:rPr>
          <w:b/>
          <w:bCs/>
          <w:sz w:val="22"/>
          <w:szCs w:val="22"/>
        </w:rPr>
        <w:t xml:space="preserve">333900000000000.01000000 – </w:t>
      </w:r>
      <w:r>
        <w:rPr>
          <w:b/>
          <w:sz w:val="22"/>
          <w:szCs w:val="22"/>
        </w:rPr>
        <w:t>APLIC. DIRETAS (Ref.136)...................R$ 5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5 DE FEVER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36:00Z</dcterms:created>
  <dc:creator>.</dc:creator>
  <dc:description/>
  <cp:keywords/>
  <dc:language>en-US</dc:language>
  <cp:lastModifiedBy>User</cp:lastModifiedBy>
  <cp:lastPrinted>2014-12-18T08:19:00Z</cp:lastPrinted>
  <dcterms:modified xsi:type="dcterms:W3CDTF">2015-09-09T17:12:00Z</dcterms:modified>
  <cp:revision>6</cp:revision>
  <dc:subject/>
  <dc:title>DECRETO Nº 55/2005, DE 05 DE SETEMBRO DE 2005</dc:title>
</cp:coreProperties>
</file>